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20"/>
                <w:tab w:val="center" w:pos="1717" w:leader="none"/>
                <w:tab w:val="center" w:pos="6666" w:leader="none"/>
              </w:tabs>
              <w:rPr/>
            </w:pPr>
            <w:bookmarkStart w:id="0" w:name="OLE_LINK2"/>
            <w:bookmarkStart w:id="1" w:name="OLE_LINK1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3759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29.6pt" to="120.1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ÒNG GD&amp;ĐT HUYỆN PHÚ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AN BÌNH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20"/>
                <w:tab w:val="center" w:pos="6666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22860</wp:posOffset>
                      </wp:positionV>
                      <wp:extent cx="2009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1.8pt" to="420.7pt,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ố:     /BC-THCSA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n Bình, ngày     tháng 4 năm 201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KẾT CÔNG TÁC TỔ CHỨC CÁN BỘ NĂM HỌC 2016-201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ực hiện Công văn số 545/SGDĐT-TCCB ngày 17 tháng 4 năm 2017 của Sở Giáo dục và Đào tạo v/v hướng dẫn báo cáo tổng kết công tác tổ chức cán bộ năm học 2016-2017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y trường THCS An Bình báo cáo tổng kết công tác tổ chức cán bộ năm học 2016-2017 với nội dung cụ thể như sau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ÂN SỰ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chế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biên chế hiện có tại đơn vị/tổng số biên chế được giao: 79/80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 </w:t>
        <w:tab/>
        <w:t>Ban Giám hiệu: 3/1 nữ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  <w:tab/>
        <w:t>Giáo viên: 57/39 nữ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  <w:tab/>
        <w:t>Nhân viên: 19/11 nữ.</w:t>
      </w:r>
    </w:p>
    <w:p>
      <w:pPr>
        <w:pStyle w:val="Normal"/>
        <w:spacing w:before="120" w:after="120"/>
        <w:ind w:left="709" w:firstLine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  <w:tab/>
        <w:t>Số đề nghị tinh giản theo Nghị định 108/2014/NĐ-CP ngày 20/11/2014 của Chính Phủ là 6/5 n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bổ nhiệm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n bộ quản lý được bổ nhiệm trong năm học 2016-2017: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"/>
        <w:gridCol w:w="900"/>
        <w:gridCol w:w="810"/>
        <w:gridCol w:w="1080"/>
        <w:gridCol w:w="810"/>
        <w:gridCol w:w="990"/>
        <w:gridCol w:w="1081"/>
        <w:gridCol w:w="830"/>
      </w:tblGrid>
      <w:tr>
        <w:trPr>
          <w:trHeight w:val="2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nhiệm mới (thời điểm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ổ nhiệm lại (thời điểm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(N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(N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(Nữ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(Nữ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áng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yê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uyế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ổng cộ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ống kê trình độ cán bộ quản lý đương chức có đến cuối năm học 2016-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1080"/>
        <w:gridCol w:w="900"/>
        <w:gridCol w:w="990"/>
        <w:gridCol w:w="1710"/>
        <w:gridCol w:w="17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BQL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(N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chuẩn trở l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chuẩ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hưa đạt chuẩ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ã học bồi dưỡng công tác quản l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ang học bồi dưỡng công tác quản l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Quyê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anh Th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Tuyế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bổ nhiệm và sắp xếp lương theo chức danh nghề nghiệp đối với công chức, viên chức (tính đến tháng 5/2017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đúng, đủ theo quy định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ng số: 70/46 nữ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ng chức: 1/0 nữ.</w:t>
      </w:r>
    </w:p>
    <w:p>
      <w:pPr>
        <w:pStyle w:val="Normal"/>
        <w:spacing w:before="120" w:after="1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iên chức : 69/46 nữ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ình hình tăng, giảm biên chế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 đồng mới, tái hợp đồ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6"/>
        <w:gridCol w:w="2127"/>
        <w:gridCol w:w="2126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ợp đồng mới (số lượ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i hợ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ố lượ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v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bộ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th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TT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mẫ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ấp dưỡ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 xml:space="preserve">b) Nghỉ việc, bỏ việc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6"/>
        <w:gridCol w:w="2127"/>
        <w:gridCol w:w="2126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ố lượ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ỏ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ố lượ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ảo v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bộ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m th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TTD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mẫ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ấp dưỡ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Bồi hoàn kinh phí đào tạo (KPĐT):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1701"/>
        <w:gridCol w:w="1843"/>
        <w:gridCol w:w="567"/>
        <w:gridCol w:w="1775"/>
        <w:gridCol w:w="1620"/>
        <w:gridCol w:w="7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điểm (tháng năm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 bồi hoàn kinh phí đào tạ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hi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ộc bồi hoàn kinh phí đào tạ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ú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bồi h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ục đích bồi hoà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bồi hoà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 do buộc bồi hoà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ổng cộ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d) Hưu trí </w:t>
      </w:r>
      <w:r>
        <w:rPr>
          <w:rFonts w:cs="Times New Roman" w:ascii="Times New Roman" w:hAnsi="Times New Roman"/>
          <w:i/>
          <w:sz w:val="28"/>
          <w:szCs w:val="28"/>
        </w:rPr>
        <w:t xml:space="preserve">(tính từ tháng 6/2016 đến tháng 5/2017): </w:t>
      </w:r>
      <w:r>
        <w:rPr>
          <w:rFonts w:cs="Times New Roman" w:ascii="Times New Roman" w:hAnsi="Times New Roman"/>
          <w:b/>
          <w:sz w:val="28"/>
          <w:szCs w:val="28"/>
        </w:rPr>
        <w:t>khô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3"/>
        <w:gridCol w:w="224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nữ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quản l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 dạy lớ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ên chức kh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ân viê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e) Tình hình tiếp nhận công chức, viên chức </w:t>
      </w:r>
      <w:r>
        <w:rPr>
          <w:rFonts w:cs="Times New Roman" w:ascii="Times New Roman" w:hAnsi="Times New Roman"/>
          <w:i/>
          <w:sz w:val="28"/>
          <w:szCs w:val="28"/>
        </w:rPr>
        <w:t>(tính từ tháng 6/2016 đến tháng 5/2017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Tổng số: 0 (nữ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Công tác đào tạo, bồi dưỡng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công chức, viên chức </w:t>
      </w:r>
      <w:r>
        <w:rPr>
          <w:rFonts w:cs="Times New Roman" w:ascii="Times New Roman" w:hAnsi="Times New Roman"/>
          <w:b/>
          <w:sz w:val="28"/>
          <w:szCs w:val="28"/>
        </w:rPr>
        <w:t>được cử đi đào tạo</w:t>
      </w:r>
      <w:r>
        <w:rPr>
          <w:rFonts w:cs="Times New Roman" w:ascii="Times New Roman" w:hAnsi="Times New Roman"/>
          <w:sz w:val="28"/>
          <w:szCs w:val="28"/>
        </w:rPr>
        <w:t xml:space="preserve"> trong năm học 2016-20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1"/>
        <w:gridCol w:w="2407"/>
        <w:gridCol w:w="2241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si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o học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học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r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ử nhân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ấ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G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n học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xuyê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(ND lớp tập huấ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sự tiến bộ phụ n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) Tên các lớp học đã cử công chức, viên 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i học đào tạo, bồi dưỡng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09"/>
        <w:gridCol w:w="304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>Tên lớp họ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người d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nữ</w:t>
            </w:r>
          </w:p>
        </w:tc>
      </w:tr>
      <w:tr>
        <w:trPr>
          <w:trHeight w:val="38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 LLC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QLG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Tổng số công chức, viên chức hiện còn đang học các lớp đào tạo, bồi dưỡng (được cử đi học từ năm học 2015-2016 và những năm học trước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012"/>
        <w:gridCol w:w="224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m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ên cứu sin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o học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học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r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ử nhân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cấ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cấ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L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n học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ờng xuyê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(ND lớp tập huấ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>Nâng lương, chuyển ngạch lươ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521"/>
        <w:gridCol w:w="270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đã đề nghị trong năm học 2016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đ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quyết định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ngạch lươ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ng lương thường xuyê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ng lương trước thời hạ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đảng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có chi bộ Đảng, số đảng viên: 20/11 nữ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nữ tham gia cấp ủy Đảng là: 1/1 nữ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II. CHẾ ĐỘ CHÍNH SÁCH</w:t>
      </w:r>
    </w:p>
    <w:p>
      <w:pPr>
        <w:pStyle w:val="Normal"/>
        <w:numPr>
          <w:ilvl w:val="0"/>
          <w:numId w:val="3"/>
        </w:numPr>
        <w:spacing w:before="120" w:after="12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đầy đủ, kịp thời các chế độ chính sách đối với công chức, viên chức, nhân viên.</w:t>
      </w:r>
    </w:p>
    <w:p>
      <w:pPr>
        <w:pStyle w:val="Normal"/>
        <w:numPr>
          <w:ilvl w:val="0"/>
          <w:numId w:val="3"/>
        </w:numPr>
        <w:spacing w:before="120" w:after="12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 khăn, vướng mắc: không</w:t>
      </w:r>
    </w:p>
    <w:p>
      <w:pPr>
        <w:pStyle w:val="Normal"/>
        <w:numPr>
          <w:ilvl w:val="0"/>
          <w:numId w:val="3"/>
        </w:numPr>
        <w:spacing w:before="120" w:after="12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xuất: khô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V. CÔNG TÁC KIỂM TRA TỔ CHỨC CÁN BỘ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Số được kiểm tra văn bằng chứng chỉ</w:t>
      </w:r>
    </w:p>
    <w:p>
      <w:pPr>
        <w:pStyle w:val="Normal"/>
        <w:spacing w:before="120" w:after="12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63"/>
        <w:gridCol w:w="960"/>
        <w:gridCol w:w="960"/>
        <w:gridCol w:w="960"/>
        <w:gridCol w:w="953"/>
        <w:gridCol w:w="959"/>
        <w:gridCol w:w="956"/>
        <w:gridCol w:w="939"/>
        <w:gridCol w:w="9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CBGVN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ược kiểm t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B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không nộ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ần điều chỉnh, bổ s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ã điều chỉnh, bổ s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ần xác min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g đó số đã xác mi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có vi phạm cần xử l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đã xử l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8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Những cột 8, 9 nếu có số liệu phải đính kèm danh sách tương ứng cột, mẫu danh sách như sau:</w:t>
      </w:r>
    </w:p>
    <w:p>
      <w:pPr>
        <w:pStyle w:val="Normal"/>
        <w:spacing w:before="120" w:after="120"/>
        <w:ind w:left="720" w:firstLine="720"/>
        <w:rPr/>
      </w:pPr>
      <w:r>
        <w:rPr/>
        <w:t>Danh sách CCVCNV vi phạm về văn bằng, chứng chỉ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7"/>
        <w:gridCol w:w="1077"/>
        <w:gridCol w:w="1256"/>
        <w:gridCol w:w="1256"/>
        <w:gridCol w:w="1435"/>
        <w:gridCol w:w="1623"/>
        <w:gridCol w:w="121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vi phạ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ng, năm phát hiệ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đã xử lý, hình thứ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CVCNV vi phạm về văn bằng, chứng chỉ bị xử lý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6"/>
        <w:gridCol w:w="1077"/>
        <w:gridCol w:w="1256"/>
        <w:gridCol w:w="1255"/>
        <w:gridCol w:w="1502"/>
        <w:gridCol w:w="1131"/>
        <w:gridCol w:w="164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vi phạm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đã xử lý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ết định xử lý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quyết đị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k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ấp quyết định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7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KỶ LUẬT, KHIẾU NẠI, TỐ CÁO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Kỷ luật: không</w:t>
        <w:tab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25"/>
        <w:gridCol w:w="1038"/>
        <w:gridCol w:w="754"/>
        <w:gridCol w:w="685"/>
        <w:gridCol w:w="874"/>
        <w:gridCol w:w="877"/>
        <w:gridCol w:w="712"/>
        <w:gridCol w:w="1018"/>
        <w:gridCol w:w="928"/>
        <w:gridCol w:w="958"/>
        <w:gridCol w:w="588"/>
      </w:tblGrid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 (người bị kỷ luật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người bị kỷ luật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hình thức kỷ luật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 bị kỷ luật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đang xử l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iển trá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ảnh cá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 bậc lươ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ng chứ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h chứ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ộc thôi việc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n bộ quản lý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hành chí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ụ trách phòng bộ mô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 thông tin dữ liệ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th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qu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ân viên hợp đồng theo Nghị định 68/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NĐ-C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ảo vệ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ục vụ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dư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i x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nướ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ên chức khá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ổng cộng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anh sách các công chức, viên chức, nhân viên bị kỷ luậ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900"/>
        <w:gridCol w:w="720"/>
        <w:gridCol w:w="1260"/>
        <w:gridCol w:w="738"/>
        <w:gridCol w:w="802"/>
        <w:gridCol w:w="98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kỷ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thi hành kỷ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ạm vi thông báo quyết định kỷ luậ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vi phạ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quyết định kỷ luậ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 ký quyết định kỷ lu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ấp ban hành quyết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ảng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Khiếu nại, tố cáo: khô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áo cáo tình hình thực hiện quy chế dân chủ trong hoạt động tại đơn vị (theo mẫu thống kê</w:t>
      </w:r>
      <w:r>
        <w:rPr/>
        <w:t>)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07"/>
        <w:gridCol w:w="1028"/>
        <w:gridCol w:w="852"/>
        <w:gridCol w:w="678"/>
        <w:gridCol w:w="861"/>
        <w:gridCol w:w="873"/>
        <w:gridCol w:w="712"/>
        <w:gridCol w:w="1006"/>
        <w:gridCol w:w="714"/>
        <w:gridCol w:w="709"/>
        <w:gridCol w:w="850"/>
      </w:tblGrid>
      <w:tr>
        <w:trPr/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ười bị khiế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ại tố cá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ố người KNTC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ang xử l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 thư nặc danh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ản lý chuyên mô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 C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y chế dân ch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ác TCC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ế độ chính sá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bằng chứng ch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 khá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1)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n bộ quản lý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o viê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ối hành chín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ụ trách phòng bộ mô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 thông tin dữ liệ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m th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 toá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th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ủ qu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t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ân viên hợp đồng theo Nghị định 68/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NĐ-C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ảo vệ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ục vụ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p dưỡ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i x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nướ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ên chức khá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ổng cộng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o cáo các nội dung khiếu nại, tố cáo đang xử lý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Danh sách người bị khiếu nại, tố cáo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1134"/>
        <w:gridCol w:w="1239"/>
        <w:gridCol w:w="1260"/>
        <w:gridCol w:w="1440"/>
        <w:gridCol w:w="884"/>
        <w:gridCol w:w="736"/>
        <w:gridCol w:w="7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 người bị KN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d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T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ội dung khiếu nại, tố c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ện pháp giải q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giải quyết x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ết quả xử l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ảng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. CÔNG TÁC KHÁ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Hoạt động của Ban vì sự tiến bộ của Phụ n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Có đầy đủ các quyết định, quy chế hoạt động và báo cáo kịp thời đến Phòng Giáo dục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Công tác tuyên truyền sinh hoạt được lồng ghép trong các buổi họp hội đồ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+ Tham gia đầy đủ các buổi tập huấn, báo cáo theo chỉ đạo của cấp trê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Công tác quản lý cơ sở dữ liệu PMIS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hình quản lý cơ sở dữ liệu trong chương trình PMIS tố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Khó khăn vướng mắc: trong chương trình PMIS tài khoản của trường không được phép xóa những cái sai hoặc dư ra của GV- CNV nên đề nghị cấp quyền cho nhà trường để hoàn thiện cập nhật hồ sơ PMIS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Tổng số cơ sở dữ liệu tại đơn vị là 79, hiện tại đã cập nhật hoàn chỉnh 79 hồ sơ/79 tổng số biên chế của đơn vị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Lưu ý: 1 giáo viên thuyên chuyển đến Trung tâm Giáo Dục Hướng Nghiệp Thường Xuyên huyện Phú Giá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ông tác lưu trữ hồ sơ gố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ố lượng hồ sơ gốc/ tổng số biên chế hiện tại ở đơn vị đang lưu giữ: 79/7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ồ sơ được bảo quản, lưu trữ cẩn thận, an toà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xuất: khô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VII. NHỮNG KIẾN NGHỊ, ĐỀ XUẤT (nếu có): không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572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72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PGD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</w:t>
            </w:r>
            <w:r>
              <w:rPr>
                <w:rStyle w:val="ListBulletChar"/>
                <w:rFonts w:cs="Times New Roman" w:ascii="Times New Roman" w:hAnsi="Times New Roman"/>
                <w:sz w:val="22"/>
                <w:szCs w:val="22"/>
              </w:rPr>
              <w:t>ưu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T.</w:t>
            </w:r>
          </w:p>
          <w:p>
            <w:pPr>
              <w:pStyle w:val="Normal"/>
              <w:tabs>
                <w:tab w:val="clear" w:pos="720"/>
                <w:tab w:val="center" w:pos="7272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72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72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72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Quyên</w:t>
            </w:r>
          </w:p>
        </w:tc>
      </w:tr>
    </w:tbl>
    <w:p>
      <w:pPr>
        <w:pStyle w:val="Normal"/>
        <w:tabs>
          <w:tab w:val="clear" w:pos="720"/>
          <w:tab w:val="center" w:pos="72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Duff" w:hAnsi="VNI-Duff" w:cs="VNI-Du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BulletChar">
    <w:name w:val="List Bullet Char"/>
    <w:qFormat/>
    <w:rPr>
      <w:rFonts w:ascii="VNI-Times" w:hAnsi="VNI-Times" w:cs="VNI-Times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>VBM-Tuan</dc:creator>
  <dc:description/>
  <cp:keywords/>
  <dc:language>en-US</dc:language>
  <cp:lastModifiedBy>Dulieu</cp:lastModifiedBy>
  <cp:lastPrinted>2016-05-06T10:10:00Z</cp:lastPrinted>
  <dcterms:modified xsi:type="dcterms:W3CDTF">2017-04-26T08:54:00Z</dcterms:modified>
  <cp:revision>41</cp:revision>
  <dc:subject/>
  <dc:title>UBND TÆNH BÌNH DÖÔNG          COÄNG HOAØ XAÕ HOÄI CHUÛ NGHÓA VIEÄT NAM</dc:title>
</cp:coreProperties>
</file>