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630"/>
      </w:tblGrid>
      <w:tr>
        <w:trPr>
          <w:trHeight w:val="903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28"/>
                <w:u w:val="single"/>
              </w:rPr>
            </w:pPr>
            <w:r>
              <w:rPr>
                <w:b/>
                <w:sz w:val="12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408940</wp:posOffset>
                      </wp:positionV>
                      <wp:extent cx="220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6pt;margin-top:3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ĐỀ NGHỊ CHUYỂN TRƯỜNG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 xml:space="preserve">Kính gử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Phòng GDĐT  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szCs w:val="28"/>
        </w:rPr>
        <w:t>Lãnh đạo Trường …………………………………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Tôi tên là: …………………………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Là phụ huynh của học sinh (HS):……………………………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Ngày sinh (HS):  …………………………………………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Nơi sinh (HS)…………………………………………….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Hộ khẩu thường trú (HS):………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>Số điện thoại liên lạc với học sinh:…………………………………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Đang là học sinh lớp ………. , năm học …………. tại Trường/Trung tâm ……… ……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Nay tôi làm đơn này kính xin Lãnh đạo Phòng GDĐT, Lãnh đạo Trường cho con tôi được chuyển đến học lớp…., tại Trường …………………………………… 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ab/>
        <w:t xml:space="preserve">Từ học kỳ….. năm học  ……………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ab/>
        <w:t xml:space="preserve">Lý do: ………………………………………………………………… </w:t>
        <w:tab/>
        <w:t>…………………………………………………………………………</w:t>
      </w:r>
    </w:p>
    <w:p>
      <w:pPr>
        <w:pStyle w:val="Normal"/>
        <w:tabs>
          <w:tab w:val="clear" w:pos="720"/>
          <w:tab w:val="center" w:pos="1440" w:leader="none"/>
          <w:tab w:val="left" w:pos="5760" w:leader="none"/>
        </w:tabs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center" w:pos="900" w:leader="none"/>
          <w:tab w:val="center" w:pos="6570" w:leader="none"/>
        </w:tabs>
        <w:spacing w:lineRule="auto" w:line="240" w:before="0" w:after="0"/>
        <w:ind w:hanging="540"/>
        <w:rPr/>
      </w:pPr>
      <w:r>
        <w:rPr>
          <w:b/>
          <w:szCs w:val="28"/>
        </w:rPr>
        <w:t>Ý kiến của Lãnh đạo Phòng GDĐT</w:t>
      </w:r>
      <w:r>
        <w:rPr>
          <w:szCs w:val="28"/>
        </w:rPr>
        <w:tab/>
        <w:t xml:space="preserve">                     </w:t>
      </w:r>
      <w:r>
        <w:rPr/>
        <w:t>…………., ngày….tháng……năm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7"/>
      </w:tblGrid>
      <w:tr>
        <w:trPr/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120" w:after="0"/>
              <w:rPr>
                <w:szCs w:val="28"/>
              </w:rPr>
            </w:pPr>
            <w:r>
              <w:rPr>
                <w:szCs w:val="28"/>
              </w:rPr>
              <w:t>Đồng ý tiếp nhận Hs…….……………………..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vào học lớp… Trường THCS ……………… năm học 2017-2018 với điều kiện có đầy đủ hồ sơ hợp lệ./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570" w:leader="none"/>
              </w:tabs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Người viết đơn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570" w:leader="none"/>
        </w:tabs>
        <w:spacing w:lineRule="auto" w:line="240" w:before="0" w:after="0"/>
        <w:ind w:hanging="426"/>
        <w:rPr>
          <w:b/>
          <w:b/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Trưởng Phòng</w:t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center" w:pos="6570" w:leader="none"/>
        </w:tabs>
        <w:spacing w:lineRule="auto" w:line="240" w:before="0" w:after="0"/>
        <w:ind w:hanging="426"/>
        <w:rPr/>
      </w:pPr>
      <w:r>
        <w:rPr>
          <w:szCs w:val="28"/>
        </w:rPr>
        <w:tab/>
        <w:tab/>
      </w:r>
      <w:r>
        <w:rPr>
          <w:b/>
          <w:szCs w:val="28"/>
        </w:rPr>
        <w:tab/>
      </w:r>
    </w:p>
    <w:p>
      <w:pPr>
        <w:pStyle w:val="Normal"/>
        <w:spacing w:lineRule="auto" w:line="240" w:before="0" w:after="0"/>
        <w:ind w:firstLine="54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2965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ọc sinh phải có đầy đủ các hồ sơ hợp lệ sa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1- Đơn xin chuyển trường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2- Khai sinh (bản sao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3- Học bạ (bản chính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4- Chứng nhận hoàn thành chương trình Tiểu học hoặc Giấy CN trúng tuyển lớp 6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5- Giấy giới thiệu chuyển trường của Sở GDĐT/Phòng GDĐT nơi đi cấp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2"/>
              </w:rPr>
              <w:t>6- Hộ khẩu thường trú hoặc giấy tạm trú hoặc Quyết định điều động công tác của cha, mẹ hoặc người giám hộ đến tại đến nơi chuyển đến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72" w:right="99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37:00Z</dcterms:created>
  <dc:creator>PC51</dc:creator>
  <dc:description/>
  <cp:keywords/>
  <dc:language>en-US</dc:language>
  <cp:lastModifiedBy>THCS</cp:lastModifiedBy>
  <cp:lastPrinted>2017-07-10T08:59:00Z</cp:lastPrinted>
  <dcterms:modified xsi:type="dcterms:W3CDTF">2017-07-31T02:24:00Z</dcterms:modified>
  <cp:revision>12</cp:revision>
  <dc:subject/>
  <dc:title>UBND TỈNH BÌNH DƯƠNG</dc:title>
</cp:coreProperties>
</file>