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30"/>
      </w:tblGrid>
      <w:tr>
        <w:trPr>
          <w:trHeight w:val="90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495300</wp:posOffset>
                </wp:positionV>
                <wp:extent cx="224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9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Ề NGHỊ CHUYỂN TRƯỜN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Sở/Phòng GDĐT (nơi đến) 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Sở/Phòng GDĐT (nơi đi) 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Lãnh đạo trường/trung tâm (nơi đến)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Lãnh đạo trường/trung tâm (nơi đi) ……….......................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Tôi tên là: …………………………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Là phụ huynh của học sinh (HS):……………………………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ab/>
        <w:t xml:space="preserve">Ngày sinh (HS):  </w:t>
      </w:r>
      <w:r>
        <w:rPr>
          <w:b/>
          <w:szCs w:val="28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Nơi sinh (HS)…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Hộ khẩu thường trú (HS):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Số điện thoại liên lạc với học sinh: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Đang là học sinh lớp ………. , năm học …………. tại Trường/Trung tâm ……… …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Nay tôi làm đơn này kính xin Lãnh đạo Sở/Phòng GDĐT, Lãnh đạo Trường/Trung tâm cho con tôi được chuyển đến học lớp…., tại Trường/Trung tâm ……………………………………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 xml:space="preserve">Từ học kỳ….. năm học  ……………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Lý do: ………………………………………………………………… </w:t>
      </w:r>
      <w:r>
        <w:rPr>
          <w:b/>
          <w:szCs w:val="28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center" w:pos="1440" w:leader="none"/>
          <w:tab w:val="left" w:pos="5760" w:leader="none"/>
        </w:tabs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6570" w:leader="none"/>
        </w:tabs>
        <w:spacing w:lineRule="auto" w:line="240" w:before="0" w:after="0"/>
        <w:ind w:firstLine="540"/>
        <w:rPr/>
      </w:pPr>
      <w:r>
        <w:rPr>
          <w:b/>
          <w:szCs w:val="28"/>
        </w:rPr>
        <w:t>Ý kiến của nơi đến</w:t>
      </w:r>
      <w:r>
        <w:rPr>
          <w:szCs w:val="28"/>
        </w:rPr>
        <w:tab/>
        <w:t>…………., ngày….tháng……năm</w:t>
      </w:r>
    </w:p>
    <w:p>
      <w:pPr>
        <w:pStyle w:val="Normal"/>
        <w:tabs>
          <w:tab w:val="clear" w:pos="720"/>
          <w:tab w:val="center" w:pos="1440" w:leader="none"/>
          <w:tab w:val="center" w:pos="6570" w:leader="none"/>
        </w:tabs>
        <w:spacing w:lineRule="auto" w:line="240" w:before="0" w:after="0"/>
        <w:ind w:firstLine="540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>Người viết đơn</w:t>
        <w:tab/>
      </w:r>
    </w:p>
    <w:p>
      <w:pPr>
        <w:pStyle w:val="Normal"/>
        <w:spacing w:lineRule="auto" w:line="240" w:before="0" w:after="0"/>
        <w:ind w:firstLine="54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24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c sinh phải có đầy đủ các hồ sơ hợp lệ sa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1- Đơn xin chuyển trường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2- Khai sinh (bản sao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3- Học bạ (bản chính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4- Chứng nhận hoàn thành chương trình Tiểu học hoặc Giấy CN trúng tuyển lớp 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5- Giấy giới thiệu chuyển trường của Sở GDĐT/Phòng GDĐT nơi đi cấp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6- Hộ khẩu thường trú hoặc giấy tạm trú hoặc Quyết định điều động công tác của cha, mẹ hoặc người giám hộ đến tại đến nơi chuyển đến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72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5:00Z</dcterms:created>
  <dc:creator>PC51</dc:creator>
  <dc:description/>
  <cp:keywords/>
  <dc:language>en-US</dc:language>
  <cp:lastModifiedBy>THCS</cp:lastModifiedBy>
  <cp:lastPrinted>2015-09-08T10:26:00Z</cp:lastPrinted>
  <dcterms:modified xsi:type="dcterms:W3CDTF">2017-07-24T03:04:00Z</dcterms:modified>
  <cp:revision>104</cp:revision>
  <dc:subject/>
  <dc:title>UBND TỈNH BÌNH DƯƠNG</dc:title>
</cp:coreProperties>
</file>