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94970</wp:posOffset>
                </wp:positionV>
                <wp:extent cx="6295390" cy="431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1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HÒNG GD&amp;ĐT PHÚ GIÁ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RƯỜNG THCS AN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GIẤY CHUYỂN  LỚ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ính gửi : Thầy  (cô) ………………………………………… GVCN lớp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m tên: …………………………………….. lớp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Xin vào học  lớp …………………. Lí do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nghị GVCN lớp…… ………cắt sỉ số chuyển lớp cho em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t>An Bình, ngày…..tháng…..năm20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HIỆU TRƯỞ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39.8pt;mso-wrap-distance-left:9.05pt;mso-wrap-distance-right:9.05pt;mso-wrap-distance-top:0pt;mso-wrap-distance-bottom:0pt;margin-top:-3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HÒNG GD&amp;ĐT PHÚ GIÁ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RƯỜNG THCS AN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GIẤY CHUYỂN  LỚ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ính gửi : Thầy  (cô) ………………………………………… GVCN lớp 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m tên: …………………………………….. lớp 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Xin vào học  lớp …………………. Lí do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Đề nghị GVCN lớp…… ………cắt sỉ số chuyển lớp cho em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t>An Bình, ngày…..tháng…..năm20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HIỆU TRƯỞ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452370</wp:posOffset>
                </wp:positionV>
                <wp:extent cx="6295390" cy="422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2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HÒNG GD&amp;ĐT PHÚ GIÁ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RƯỜNG THCS AN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GIẤY GIỚI THIỆU VÀO LỚ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ính gửi : Thầy  (cô) ………………………………………… GVCN lớp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m tên: …………………………………….. lớp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Xin vào học lớp …………………. Lí do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nghị GVCN sắp xếp chỗ ngồi cho em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n Bình, ngày…..tháng…..năm20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HIỆU TRƯỞ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32.95pt;mso-wrap-distance-left:9.05pt;mso-wrap-distance-right:9.05pt;mso-wrap-distance-top:0pt;mso-wrap-distance-bottom:0pt;margin-top:19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HÒNG GD&amp;ĐT PHÚ GIÁ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RƯỜNG THCS AN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GIẤY GIỚI THIỆU VÀO LỚ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ính gửi : Thầy  (cô) ………………………………………… GVCN lớp 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m tên: …………………………………….. lớp 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Xin vào học lớp …………………. Lí do: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Đề nghị GVCN sắp xếp chỗ ngồi cho em 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n Bình, ngày…..tháng…..năm20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HIỆU TRƯỞ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3:00Z</dcterms:created>
  <dc:creator>thcs an binh</dc:creator>
  <dc:description/>
  <cp:keywords/>
  <dc:language>en-US</dc:language>
  <cp:lastModifiedBy>hieu</cp:lastModifiedBy>
  <cp:lastPrinted>2016-08-15T07:04:00Z</cp:lastPrinted>
  <dcterms:modified xsi:type="dcterms:W3CDTF">2016-08-15T03:23:00Z</dcterms:modified>
  <cp:revision>16</cp:revision>
  <dc:subject/>
  <dc:title/>
</cp:coreProperties>
</file>