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ướng dẫn nhập điểm thi lạ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(Mọi thắc mắc xin liên hê 0985652452 gặp Minh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Đăng nhập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ruy cập trang </w:t>
      </w:r>
      <w:r>
        <w:rPr>
          <w:i/>
          <w:sz w:val="26"/>
          <w:szCs w:val="26"/>
        </w:rPr>
        <w:t>vnedu.v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92750" cy="3088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6"/>
          <w:szCs w:val="26"/>
        </w:rPr>
        <w:t>Chọn mục Đăng nhập: nhập Tên đăng nhập và Mật khẩu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1003300</wp:posOffset>
                </wp:positionV>
                <wp:extent cx="2095500" cy="971550"/>
                <wp:effectExtent l="826135" t="5080" r="508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971640"/>
                          <a:chOff x="0" y="0"/>
                          <a:chExt cx="2095560" cy="971640"/>
                        </a:xfrm>
                      </wpg:grpSpPr>
                      <wps:wsp>
                        <wps:cNvSpPr/>
                        <wps:spPr>
                          <a:xfrm>
                            <a:off x="257040" y="0"/>
                            <a:ext cx="1838160" cy="419040"/>
                          </a:xfrm>
                          <a:prstGeom prst="wedgeEllipseCallout">
                            <a:avLst>
                              <a:gd name="adj1" fmla="val -87444"/>
                              <a:gd name="adj2" fmla="val 77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đăng nhậ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440"/>
                            <a:ext cx="1305000" cy="457200"/>
                          </a:xfrm>
                          <a:prstGeom prst="cloudCallout">
                            <a:avLst>
                              <a:gd name="adj1" fmla="val -109611"/>
                              <a:gd name="adj2" fmla="val 7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ật khẩ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79pt;width:165pt;height:76.5pt" coordorigin="4470,1580" coordsize="3300,1530">
                <v:rect id="shape_0" fillcolor="white" stroked="t" o:allowincell="f" style="position:absolute;left:4875;top:1580;width:289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đăng nhậ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70;top:2390;width:205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ật khẩ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131185" cy="287528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ọn mở chương trình quản lý trường học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1296670</wp:posOffset>
                </wp:positionV>
                <wp:extent cx="1371600" cy="391795"/>
                <wp:effectExtent l="347345" t="5715" r="5715" b="7188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1680"/>
                        </a:xfrm>
                        <a:prstGeom prst="wedgeRoundRectCallout">
                          <a:avLst>
                            <a:gd name="adj1" fmla="val -75046"/>
                            <a:gd name="adj2" fmla="val 23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ọn mục nà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7.25pt;margin-top:102.1pt;width:107.95pt;height: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ọn mục nà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7670" cy="344868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ếp theo: Chương trình yêu cầu chúng ta đổi mật khẩu (có độ bảo mật cao) là phải chọn mật khẩu có số + chữ + CHỮ VIẾT HOA+ ký tự đặc biệt (@,#,$.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2185670</wp:posOffset>
                </wp:positionV>
                <wp:extent cx="86677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72.1pt;width:68.2pt;height:24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2499995</wp:posOffset>
                </wp:positionV>
                <wp:extent cx="1000760" cy="392430"/>
                <wp:effectExtent l="1905" t="825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3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25pt;margin-top:196.85pt;width:78.8pt;height:3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59555" cy="28009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Sau đó bấm chuột vào nút </w:t>
      </w:r>
      <w:r>
        <w:rPr>
          <w:b/>
          <w:sz w:val="26"/>
          <w:szCs w:val="26"/>
        </w:rPr>
        <w:t>Cập nh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ở chương trình Sổ điểm lê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1896110</wp:posOffset>
                </wp:positionV>
                <wp:extent cx="1333500" cy="514350"/>
                <wp:effectExtent l="3070860" t="5080" r="5715" b="16338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prstGeom prst="wedgeRectCallout">
                          <a:avLst>
                            <a:gd name="adj1" fmla="val -280000"/>
                            <a:gd name="adj2" fmla="val 36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ọn vào mục Sổ điể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8.75pt;margin-top:149.3pt;width:104.9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ọn vào mục Sổ điể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1320" cy="67259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2. Nhập điểm thi lại: </w:t>
      </w:r>
      <w:r>
        <w:rPr>
          <w:bCs/>
          <w:color w:val="000000"/>
          <w:sz w:val="26"/>
          <w:szCs w:val="26"/>
          <w:shd w:fill="FFFFFF" w:val="clear"/>
        </w:rPr>
        <w:t>Th/cô thực hiện như hình dưới (môn đánh giá bằng nhận xét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cũng làm tương tự như môn đánh giá bằng điểm)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6"/>
          <w:szCs w:val="26"/>
          <w:shd w:fill="FFFFFF" w:val="clear"/>
          <w:lang w:val="en-US" w:eastAsia="en-US"/>
        </w:rPr>
      </w:pPr>
      <w:r>
        <w:rPr>
          <w:b/>
          <w:bCs/>
          <w:color w:val="000000"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26035</wp:posOffset>
                </wp:positionV>
                <wp:extent cx="1323975" cy="590550"/>
                <wp:effectExtent l="5715" t="5080" r="5080" b="12566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0400"/>
                        </a:xfrm>
                        <a:prstGeom prst="wedgeEllipseCallout">
                          <a:avLst>
                            <a:gd name="adj1" fmla="val 11726"/>
                            <a:gd name="adj2" fmla="val 262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2: Chọn môn họ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5pt;margin-top:2.05pt;width:104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2: Chọn môn họ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26035</wp:posOffset>
                </wp:positionV>
                <wp:extent cx="1257300" cy="842010"/>
                <wp:effectExtent l="478155" t="5080" r="5080" b="1042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2040"/>
                        </a:xfrm>
                        <a:prstGeom prst="wedgeEllipseCallout">
                          <a:avLst>
                            <a:gd name="adj1" fmla="val -87675"/>
                            <a:gd name="adj2" fmla="val 17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3: Chọn HK là Cả nă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.05pt;width:98.95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3: Chọn HK là Cả nă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6"/>
          <w:szCs w:val="26"/>
          <w:shd w:fill="FFFFFF" w:val="clear"/>
          <w:lang w:val="en-US" w:eastAsia="en-US"/>
        </w:rPr>
      </w:pPr>
      <w:r>
        <w:rPr>
          <w:bCs/>
          <w:color w:val="000000"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5925</wp:posOffset>
                </wp:positionH>
                <wp:positionV relativeFrom="paragraph">
                  <wp:posOffset>107950</wp:posOffset>
                </wp:positionV>
                <wp:extent cx="1152525" cy="1066800"/>
                <wp:effectExtent l="160020" t="5080" r="5080" b="410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066680"/>
                        </a:xfrm>
                        <a:prstGeom prst="cloudCallout">
                          <a:avLst>
                            <a:gd name="adj1" fmla="val -60138"/>
                            <a:gd name="adj2" fmla="val 846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B5 (nhớ): Bấ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LƯ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2.75pt;margin-top:8.5pt;width:90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B5 (nhớ): Bấm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LƯU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0</wp:posOffset>
                </wp:positionH>
                <wp:positionV relativeFrom="paragraph">
                  <wp:posOffset>1248410</wp:posOffset>
                </wp:positionV>
                <wp:extent cx="1114425" cy="590550"/>
                <wp:effectExtent l="5080" t="239395" r="889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90400"/>
                        </a:xfrm>
                        <a:prstGeom prst="wedgeEllipseCallout">
                          <a:avLst>
                            <a:gd name="adj1" fmla="val 129601"/>
                            <a:gd name="adj2" fmla="val -89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họn lớ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2.5pt;margin-top:98.3pt;width:87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1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họn lớ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557020</wp:posOffset>
                </wp:positionV>
                <wp:extent cx="447675" cy="30575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25pt;margin-top:122.6pt;width:35.2pt;height:240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5925</wp:posOffset>
                </wp:positionH>
                <wp:positionV relativeFrom="paragraph">
                  <wp:posOffset>1838960</wp:posOffset>
                </wp:positionV>
                <wp:extent cx="942975" cy="1223010"/>
                <wp:effectExtent l="2068830" t="5080" r="5080" b="93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222920"/>
                        </a:xfrm>
                        <a:prstGeom prst="wedgeEllipseCallout">
                          <a:avLst>
                            <a:gd name="adj1" fmla="val -268990"/>
                            <a:gd name="adj2" fmla="val 57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4: Nhập điểm thi lại ở đâ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144.8pt;width:74.2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4: Nhập điểm thi lại ở đâ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6"/>
          <w:szCs w:val="26"/>
          <w:shd w:fill="FFFFFF" w:val="clear"/>
        </w:rPr>
        <w:drawing>
          <wp:inline distT="0" distB="0" distL="0" distR="0">
            <wp:extent cx="5481320" cy="51447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6"/>
          <w:szCs w:val="26"/>
          <w:shd w:fill="FFFFFF" w:val="clear"/>
        </w:rPr>
        <w:br/>
      </w:r>
    </w:p>
    <w:p>
      <w:pPr>
        <w:pStyle w:val="Normal"/>
        <w:rPr/>
      </w:pPr>
      <w:r>
        <w:rPr>
          <w:sz w:val="26"/>
          <w:szCs w:val="26"/>
        </w:rPr>
        <w:t xml:space="preserve">Sau khi nhập điểm thi lại xong thầy cô vào </w:t>
      </w:r>
      <w:r>
        <w:rPr>
          <w:sz w:val="26"/>
          <w:szCs w:val="26"/>
        </w:rPr>
        <w:drawing>
          <wp:inline distT="0" distB="0" distL="0" distR="0">
            <wp:extent cx="685800" cy="6000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chọn lớp của mình muốn xem và bấm </w:t>
      </w:r>
      <w:r>
        <w:rPr>
          <w:sz w:val="26"/>
          <w:szCs w:val="26"/>
        </w:rPr>
        <w:drawing>
          <wp:inline distT="0" distB="0" distL="0" distR="0">
            <wp:extent cx="981075" cy="3232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xem đã thành công hay chưa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3838575</wp:posOffset>
                </wp:positionV>
                <wp:extent cx="257175" cy="266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302.25pt;width:20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0</wp:posOffset>
                </wp:positionH>
                <wp:positionV relativeFrom="paragraph">
                  <wp:posOffset>1466850</wp:posOffset>
                </wp:positionV>
                <wp:extent cx="1171575" cy="2466975"/>
                <wp:effectExtent l="5080" t="5715" r="17030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467080"/>
                        </a:xfrm>
                        <a:prstGeom prst="wedgeEllipseCallout">
                          <a:avLst>
                            <a:gd name="adj1" fmla="val 194986"/>
                            <a:gd name="adj2" fmla="val 47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Điểm thi lại đã cập nhật thành công (có 1 dấu nhấy màu hồng trên góc trái của điể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2.5pt;margin-top:115.5pt;width:92.2pt;height:1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Điểm thi lại đã cập nhật thành công (có 1 dấu nhấy màu hồng trên góc trái của điểm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4685" cy="69405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8:00Z</dcterms:created>
  <dc:creator>Admin</dc:creator>
  <dc:description/>
  <cp:keywords/>
  <dc:language>en-US</dc:language>
  <cp:lastModifiedBy>Vanthu</cp:lastModifiedBy>
  <dcterms:modified xsi:type="dcterms:W3CDTF">2017-06-17T10:20:00Z</dcterms:modified>
  <cp:revision>7</cp:revision>
  <dc:subject/>
  <dc:title/>
</cp:coreProperties>
</file>