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6299"/>
      </w:tblGrid>
      <w:tr>
        <w:trPr/>
        <w:tc>
          <w:tcPr>
            <w:tcW w:w="3842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ÒNG GD&amp;ĐT PHÚ GI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39395</wp:posOffset>
                      </wp:positionV>
                      <wp:extent cx="10801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8.85pt" to="132.1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AN BÌNH</w:t>
            </w:r>
          </w:p>
        </w:tc>
        <w:tc>
          <w:tcPr>
            <w:tcW w:w="629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654" w:hRule="atLeast"/>
        </w:trPr>
        <w:tc>
          <w:tcPr>
            <w:tcW w:w="3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34925</wp:posOffset>
                      </wp:positionV>
                      <wp:extent cx="2279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2.75pt" to="241.5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 Bình, ngày 01 tháng 11 năm 2018</w:t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rFonts w:ascii="VNI-Times" w:hAnsi="VNI-Times" w:cs="VNI-Time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VNI-Times" w:ascii="VNI-Times" w:hAnsi="VNI-Times"/>
          <w:color w:val="000000"/>
          <w:sz w:val="26"/>
          <w:szCs w:val="28"/>
        </w:rPr>
        <w:t>K</w:t>
      </w:r>
      <w:r>
        <w:rPr>
          <w:rStyle w:val="StrongEmphasis"/>
          <w:color w:val="000000"/>
          <w:sz w:val="26"/>
          <w:szCs w:val="28"/>
        </w:rPr>
        <w:t xml:space="preserve">Ế HOẠCH </w:t>
      </w:r>
    </w:p>
    <w:p>
      <w:pPr>
        <w:pStyle w:val="Normal"/>
        <w:shd w:fill="FFFFFF" w:val="clear"/>
        <w:jc w:val="center"/>
        <w:rPr>
          <w:rFonts w:ascii="VNI-Times" w:hAnsi="VNI-Times" w:cs="VNI-Times"/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>Chuyên môn tháng 11 năm học 2017-2018</w:t>
      </w:r>
    </w:p>
    <w:p>
      <w:pPr>
        <w:pStyle w:val="Normal"/>
        <w:shd w:fill="FFFFFF" w:val="clear"/>
        <w:jc w:val="center"/>
        <w:rPr>
          <w:rFonts w:ascii="VNI-Times" w:hAnsi="VNI-Times" w:cs="VNI-Times"/>
          <w:color w:val="000000"/>
          <w:sz w:val="26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85110</wp:posOffset>
                </wp:positionH>
                <wp:positionV relativeFrom="paragraph">
                  <wp:posOffset>66675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3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color w:val="000000"/>
          <w:sz w:val="26"/>
          <w:szCs w:val="28"/>
        </w:rPr>
        <w:t> </w:t>
      </w:r>
    </w:p>
    <w:p>
      <w:pPr>
        <w:pStyle w:val="Normal"/>
        <w:shd w:fill="FFFFFF" w:val="clear"/>
        <w:jc w:val="both"/>
        <w:rPr>
          <w:rFonts w:ascii="VNI-Times" w:hAnsi="VNI-Times" w:cs="VNI-Times"/>
          <w:b/>
          <w:b/>
          <w:color w:val="000000"/>
          <w:sz w:val="28"/>
          <w:szCs w:val="28"/>
        </w:rPr>
      </w:pPr>
      <w:r>
        <w:rPr>
          <w:rFonts w:cs="VNI-Times" w:ascii="VNI-Times" w:hAnsi="VNI-Times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A. ĐÁNH GIÁ THỰC HIỆN THÁNG 10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Ưu điểm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Thực hiện hoàn thành kế hoạch tháng 10 đã đề ra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Thực hiện đăng ký thi đua năm học, cam kết chất lượng 2018-2019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Đăng ký tên đề tài SKKN, NCKHSPƯD năm học 2018-2019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Hoàn thành thi GVG cấp trường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Thực hiện kiểm tra hồ sơ tổ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Đánh giá chung: Có sự chuẩn bị tốt, soạn giáo án đầy đủ đúng quy định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ổ chức cho học sinh đăng ký tham gia đội tuyển học sinh giỏi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m gia thi GVG cấp huyện: 8 GV tham gia (có danh sách đính kèm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Thực hiện Thao giảng- dự giờ HKI theo kế hoạch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công tác kiểm tra HĐSP theo kế hoạch đề r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- Tổ Văn thực hiện chuyên đề Phụ đạo học sinh yếu kém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m gia Tập huấn Bồi dưỡng thường xuyên nội dung 1,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nm gia thi lý thuyết GVG cấp huyện ( ngày 27/10/2018) và đăng ký tiết thực hành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Hạn chế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tổ chức sinh hoạt chuyên đề chưa thực hiện ( trừ tổ Văn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Kế hoạch bồi dưỡng HSG thực hiện còn chậm ở một số môn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tổ chuyên môn nộp báo cáo còn chậm so với quy định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ản phẩm KHKT chưa thực hiện được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ế hoạch phụ đạo HS yếu thực hiện còn chậm ở các môn Toán, Anh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ố lượng tham gia thi GVG cấp huyện còn ít. Tổ Văn, Tổ Ngoại ngữ không có GV tham gia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Biện Pháp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Khi triển khai kế hoạch đề nghị các tổ chuyên môn cần phải phân công các thành viên để thực hiện cho kịp thời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tổ phải tiến hành thực hiện chuyên đề theo đúng kế hoạch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phụ đạo hoc sinh yếu, kém đối với Môn Toán và Ngoại ngữ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oàn thành các loại hồ sơ: GVG, Kiểm tra nội bộ…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Sản phẩm KHKT để tham gia dự thi cấp huyện đúng kế hoạch đề ra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B. KẾ HOẠCH THÁNG 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Phân công chuyên môn giảng dạy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CCM tháng 11 thay đổi so với tháng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+ Cô Hòa Toán nghỉ hậu sản từ tuần 11: Thầy Làn dạy thêm lớp 8A2, thầy Ngự lớp 8A3, Thầy Kiên lớp 7A2, Cô Huệ lớp 7A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+ Cô Hiền, Cô Dương nghỉ Hậu sản tử tuần 13: Thầy Tài dạy sinh 6, 7; Thầy Thuấn dạy sinh 8,9.</w:t>
      </w:r>
    </w:p>
    <w:p>
      <w:pPr>
        <w:pStyle w:val="Normal"/>
        <w:jc w:val="both"/>
        <w:rPr/>
      </w:pPr>
      <w:r>
        <w:rPr>
          <w:sz w:val="28"/>
          <w:szCs w:val="28"/>
        </w:rPr>
        <w:t>- Thực hiện chương trình  tuần 11 của HK I (từ 29/10/2018 – 30/11/2018)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Thực hiện soạn giáo án bằng máy vi tính, đúng quy định của PPCT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Lên lịch báo giảng đầy đủ.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Về việc thực hiện chương trình.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Thực hiện đúng chương trình theo quy định của Bộ GD&amp;ĐT.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Đảm bảo đầy đủ số tiết theo PPCT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Dạy đảm bảo chất lượng có đầu tư tiết dạy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Thực hiện đúng kế hoạch đề ra trong tháng 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Thực hiện đúng thời gian lên lớp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3. Hồ sơ sổ sách của tổ chuyên môn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yệt các kế hoạch của tổ chuyên môn, kế hoạch cá nhân, HSSS cá nhân 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+ Tổ Toán                     Ngày kiểm tra   22/11/2018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+ Tổ Ngữ Văn.              Ngày kiểm tra   23/11/2018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+ Tổ Ngoại ngữ.            Ngày kiểm tra   25/11/2018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+ Tổ Lý-Tin-CN.           Ngày kiểm tra   26/11/2018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+ Tổ Hóa- Sinh.            Ngày kiểm tra   27/11/2018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+ Tổ Sử- Địa- GDCD.   Ngày kiểm tra   28/11/2018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+ Tổ TD-Nhạc-Họa.      Ngày kiểm tra   29/11/2018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4. Công tác thao giảng, dự giờ, họat động của tổ chuyên môn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ọp chuyên môn toàn trường; họp tổ chuyên môn (Chú trọng công tác thao giảng, nâng cao chất lượng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rFonts w:cs="VNI-Times" w:ascii="VNI-Times" w:hAnsi="VNI-Time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Các tổ chuyên môn nộp hồ sơ thi GVDG cấp trường vào ngày 31/10/2018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  <w:t>GV trong tổ thực hiện dự giờ theo quy định: Các tổ và BGH dự giờ góp ý, rút kinh nghiệm một số tiết dạy của giáo viên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m gia thi GVG cấp Huyện gồm 08 giáo viên  ( từ ngày 29/10 đến ngày 16/11/2018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 nộp đề tài SKKN và NCKHSPƯD vào ngày 30/11/2018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ộp sản phẩm KHKT ngày 10/11/2018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 </w:t>
      </w:r>
      <w:r>
        <w:rPr>
          <w:rStyle w:val="Appleconvertedspace"/>
          <w:b/>
          <w:color w:val="000000"/>
          <w:sz w:val="28"/>
          <w:szCs w:val="28"/>
        </w:rPr>
        <w:t>Thực hiện n</w:t>
      </w:r>
      <w:r>
        <w:rPr>
          <w:b/>
          <w:color w:val="000000"/>
          <w:sz w:val="28"/>
          <w:szCs w:val="28"/>
        </w:rPr>
        <w:t>gày giờ công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đảm bảo ngày giờ công. GV nghỉ phép (Nếu có) phải báo trước cho BGH và tổ trưởng để phân công dạy thay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Triển khai chuyên đề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Thực hiện các chuyên đề bồi dưỡng thường xuyên </w:t>
      </w:r>
      <w:r>
        <w:rPr>
          <w:b/>
          <w:color w:val="000000"/>
          <w:sz w:val="28"/>
          <w:szCs w:val="28"/>
        </w:rPr>
        <w:t xml:space="preserve">nội dung 3 </w:t>
      </w:r>
      <w:r>
        <w:rPr>
          <w:color w:val="000000"/>
          <w:sz w:val="28"/>
          <w:szCs w:val="28"/>
        </w:rPr>
        <w:t>kết thúc trong học kì 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tổ chuyên môn triển khai và minh họa một số chuyên đề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- các tổ chuyên môn kết hợp với Tổ Ngoại ngữ tổ chức chuyên đề “Vui để học” cho HS khối 7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- Các tổ chuyên môn lập kế họach triển khai các chuyên đề trong năm học 2017-2018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iển khai chuyên đề: PP Tích hợp liên môn trong dạy học và Vận dụng kiến thức liên môn để giải quyết vấn đề thực tiễn.</w:t>
      </w:r>
    </w:p>
    <w:p>
      <w:pPr>
        <w:pStyle w:val="Normal"/>
        <w:ind w:left="34" w:hanging="34"/>
        <w:jc w:val="both"/>
        <w:rPr/>
      </w:pPr>
      <w:r>
        <w:rPr>
          <w:b/>
          <w:bCs/>
          <w:iCs/>
          <w:sz w:val="28"/>
          <w:szCs w:val="28"/>
        </w:rPr>
        <w:t>7. Đổi mới phương pháp dạy học.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Thực hiện tốt việc đổi mới phương pháp dạy học. Thực hiện dạy học trải nghiệm sáng tạo 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Thường xuyên dự giờ thăm lớp, kiểm tra sổ điểm cá nhân.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Khuyến khích GVBM tích cực đổi mới phương pháp dạy học.</w:t>
      </w:r>
    </w:p>
    <w:p>
      <w:pPr>
        <w:pStyle w:val="Normal"/>
        <w:ind w:left="34" w:hanging="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 Công tác bồi dưỡng HSG và tham gia thi HSG các cấp</w:t>
      </w:r>
    </w:p>
    <w:p>
      <w:pPr>
        <w:pStyle w:val="Normal"/>
        <w:ind w:left="34" w:hanging="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a. Công tác bồi dưỡng HSG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  <w:tab/>
      </w:r>
      <w:r>
        <w:rPr>
          <w:rFonts w:cs="VNI-Times" w:ascii="VNI-Times" w:hAnsi="VNI-Times"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ổ chuyên môn lập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VNI-Times" w:ascii="VNI-Times" w:hAnsi="VNI-Times"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>ế hoạch dạy bồi dưỡng HSG v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VNI-Times" w:ascii="VNI-Times" w:hAnsi="VNI-Times"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hân công giáo viên tiến hành dạy bồi dưỡng học sinh giỏi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HSG Tiếng Anh mở rộng</w:t>
      </w:r>
    </w:p>
    <w:p>
      <w:pPr>
        <w:pStyle w:val="Normal"/>
        <w:ind w:left="34" w:hanging="34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HSG các môn cấp tỉnh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Ngoài ra còn có các hội thi khác như:, DS-SKSS-HIV-AIDS, trò chơi dân gian</w:t>
      </w:r>
    </w:p>
    <w:p>
      <w:pPr>
        <w:pStyle w:val="Normal"/>
        <w:ind w:left="34" w:hanging="34"/>
        <w:jc w:val="both"/>
        <w:rPr/>
      </w:pPr>
      <w:r>
        <w:rPr>
          <w:b/>
          <w:bCs/>
          <w:iCs/>
          <w:sz w:val="28"/>
          <w:szCs w:val="28"/>
        </w:rPr>
        <w:t>b.Tham gia thi HSG các cấp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HSG Tiếng Anh mở rộng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HSG KHKT cấp huyện</w:t>
      </w:r>
    </w:p>
    <w:p>
      <w:pPr>
        <w:pStyle w:val="Normal"/>
        <w:shd w:fill="FFFFFF" w:val="clear"/>
        <w:jc w:val="both"/>
        <w:rPr>
          <w:rFonts w:ascii="VNI-Times" w:hAnsi="VNI-Times" w:cs="VNI-Times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Công tác chủ nhiệm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Quan tâm đến giáo dục ý thức học sinh trong học tập và trong sinh hoạt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Liên hệ thường xuyên với gia đình học sinh để có biện pháp phối hợp giáo dục học sinh còn chây lười trong học tậ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inh hoạt lớp chủ nhiệm về nội qui, nhiệm vụ HS, lao động vệ sinh trường lớ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Ổn định nề nếp, duy trì sĩ số lớp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Soạn giảng đầy đủ giáo án hoạt động ngoài giờ lên lớp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Ổn định nề nếp tác phong, đồng phục của học sinh.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Thực hiện vệ sinh trường lớp, trang trí cây xanh tạo cảnh quan môi trường xanh - sạch - đẹp. 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Hướng dẫn HS làm báo tường, tham gia phong trào hoa điểm 1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Sinh hoạt chủ đề: </w:t>
      </w:r>
      <w:r>
        <w:rPr>
          <w:i/>
          <w:sz w:val="28"/>
          <w:szCs w:val="28"/>
        </w:rPr>
        <w:t>Ngày nhà giáo Việt Nam(20/11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0. Công tác ngọai khóa - Hướng nghiệp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Tổ chức HĐNGLL chủ đề tháng 11 “</w:t>
      </w:r>
      <w:r>
        <w:rPr>
          <w:i/>
          <w:sz w:val="28"/>
          <w:szCs w:val="28"/>
        </w:rPr>
        <w:t>Ngày nhà giáo Việt Nam(20/11)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”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  <w:t>Hoạt động ngoại khóa: Triển khai chủ đề tác hại của thuốc lá và ma túy trong học đường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ổ chúc cho học sinh thi Văn nghệ, thi Kể chuyện theo sách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ướng nghiệp: Bài 2 “Định hướng phát triển kinh tế xã hội của đất nước và địa phương”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11.  Thanh tra – kiểm tra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BGH kết hợp với tổ trưởng kiểm tra hồ sơ giáo án của giáo viên theo kế hoạch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-   Tiến hành thanh tra cấp trường theo kế hoạch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Kiểm tra sổ sách thiết bị, phòng học bộ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môn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GVBM thực hiện đúng các tiết kiểm tra theo quy định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Thực hiện các bài kiểm tra đồng loạt theo kế hoạch của PGD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  <w:t>Tổ chức kiểm tra định kì theo kế họach.</w:t>
      </w:r>
      <w:r>
        <w:rPr>
          <w:rFonts w:cs="VNI-Times" w:ascii="VNI-Times" w:hAnsi="VNI-Times"/>
          <w:color w:val="000000"/>
          <w:sz w:val="28"/>
          <w:szCs w:val="28"/>
        </w:rPr>
        <w:t xml:space="preserve"> N</w:t>
      </w:r>
      <w:r>
        <w:rPr>
          <w:color w:val="000000"/>
          <w:sz w:val="28"/>
          <w:szCs w:val="28"/>
        </w:rPr>
        <w:t>ộp hồ sơ kiểm tra hoạt động sư phạm ngày 10/12/2017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12. Sử dụng đồ dùng dạy học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GVBM sử dụng đầy đủ, hiệu quả ĐDDH hiện có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Phụ trách thiết bị thống kê số lần sử dụng ĐDDH của GV vào sổ theo dõi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Mua bổ sung một số ĐDDH cần thiết theo yêu cầu của GV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rFonts w:cs="VNI-Times" w:ascii="VNI-Times" w:hAnsi="VNI-Times"/>
          <w:color w:val="000000"/>
          <w:sz w:val="28"/>
          <w:szCs w:val="28"/>
        </w:rPr>
        <w:t>-  S</w:t>
      </w:r>
      <w:r>
        <w:rPr>
          <w:color w:val="000000"/>
          <w:sz w:val="28"/>
          <w:szCs w:val="28"/>
        </w:rPr>
        <w:t>ắp xếp phòng dạy học CNTT và kiểm tra các phòng thiết bị, thực hành.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Giáo viên bộ môn sử dụng 100% đồ dùng dạy học sẵn có trong phòng thiết bị.</w:t>
      </w:r>
    </w:p>
    <w:p>
      <w:pPr>
        <w:pStyle w:val="Normal"/>
        <w:ind w:left="34" w:hanging="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    Giáo viên bộ môn tham gia làm đồ dùng dạy học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Công tác khác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Thực hiện kế hoạch ra đề học kỳ 1 (có kế hoạch, quyết định phân công cụ thể cho từng thành viên)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áo cáo viên nội dung 1, 2 tham gia chấm thi BDTX nội dung 1,2 (ngày 03/11/2018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ab/>
      </w:r>
      <w:r>
        <w:rPr>
          <w:rFonts w:cs="VNI-Times" w:ascii="VNI-Times" w:hAnsi="VNI-Times"/>
          <w:color w:val="000000"/>
          <w:sz w:val="28"/>
          <w:szCs w:val="28"/>
        </w:rPr>
        <w:t>Giaùo vieân caùc toå chuyeân</w:t>
      </w:r>
      <w:r>
        <w:rPr>
          <w:rStyle w:val="Appleconvertedspace"/>
          <w:rFonts w:cs="VNI-Times" w:ascii="VNI-Times" w:hAnsi="VNI-Time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môn</w:t>
      </w:r>
      <w:r>
        <w:rPr>
          <w:rStyle w:val="Appleconvertedspace"/>
          <w:rFonts w:cs="VNI-Times" w:ascii="VNI-Times" w:hAnsi="VNI-Times"/>
          <w:color w:val="000000"/>
          <w:sz w:val="28"/>
          <w:szCs w:val="28"/>
        </w:rPr>
        <w:t> </w:t>
      </w:r>
      <w:r>
        <w:rPr>
          <w:rFonts w:cs="VNI-Times" w:ascii="VNI-Times" w:hAnsi="VNI-Times"/>
          <w:color w:val="000000"/>
          <w:sz w:val="28"/>
          <w:szCs w:val="28"/>
        </w:rPr>
        <w:t>sinh hoïat theo quy ñònh (</w:t>
      </w:r>
      <w:r>
        <w:rPr>
          <w:color w:val="000000"/>
          <w:sz w:val="28"/>
          <w:szCs w:val="28"/>
        </w:rPr>
        <w:t>2 lần/1tháng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Dạy nghề cho học sinh khối 8 đúng quy định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Tham gia đầy đủ các hoạt động của Đoàn, đội, …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VNI-Times" w:hAnsi="VNI-Times" w:cs="VNI-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Tổng hợp thừa giờ tháng (8,9,10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Hoàn thành các báo cáo.</w:t>
      </w:r>
    </w:p>
    <w:p>
      <w:pPr>
        <w:pStyle w:val="Normal"/>
        <w:ind w:firstLine="720"/>
        <w:jc w:val="both"/>
        <w:rPr>
          <w:rFonts w:ascii="VNI-Times" w:hAnsi="VNI-Times" w:cs="VNI-Times"/>
          <w:sz w:val="28"/>
          <w:szCs w:val="28"/>
        </w:rPr>
      </w:pPr>
      <w:r>
        <w:rPr>
          <w:color w:val="000000"/>
          <w:sz w:val="28"/>
          <w:szCs w:val="28"/>
        </w:rPr>
        <w:t>Trên đây là kế hoạch chuyên môn trường Trung học Cơ sở An Bình tháng 11 năm học 2018-2019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Trong quá trình thực hiện có nội dung mới của ngành sè có những bổ sung kịp thời                                                        </w:t>
      </w:r>
      <w:r>
        <w:rPr>
          <w:rFonts w:cs="VNI-Times" w:ascii="VNI-Times" w:hAnsi="VNI-Times"/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rFonts w:eastAsia="VNI-Times" w:cs="VNI-Times" w:ascii="VNI-Times" w:hAnsi="VNI-Times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eastAsia="VNI-Times"/>
        </w:rPr>
        <w:t xml:space="preserve"> 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VNI-Times" w:hAnsi="VNI-Times" w:cs="VNI-Time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i/>
                <w:sz w:val="28"/>
                <w:szCs w:val="28"/>
              </w:rPr>
              <w:t>N</w:t>
            </w:r>
            <w:r>
              <w:rPr>
                <w:b/>
                <w:i/>
                <w:sz w:val="28"/>
                <w:szCs w:val="28"/>
                <w:lang w:val="vi-VN"/>
              </w:rPr>
              <w:t>ơi nhận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right"/>
              <w:rPr>
                <w:rFonts w:ascii="VNI-Times" w:hAnsi="VNI-Times" w:cs="VNI-Time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PHÓ</w:t>
            </w:r>
            <w:r>
              <w:rPr>
                <w:rStyle w:val="Appleconvertedspace"/>
                <w:rFonts w:cs="VNI-Times" w:ascii="VNI-Times" w:hAnsi="VNI-Times"/>
                <w:b/>
                <w:bCs/>
                <w:sz w:val="28"/>
                <w:szCs w:val="28"/>
              </w:rPr>
              <w:t> </w:t>
            </w:r>
            <w:r>
              <w:rPr>
                <w:rStyle w:val="StrongEmphasis"/>
                <w:rFonts w:cs="VNI-Times" w:ascii="VNI-Times" w:hAnsi="VNI-Times"/>
                <w:sz w:val="28"/>
                <w:szCs w:val="28"/>
              </w:rPr>
              <w:t>HI</w:t>
            </w:r>
            <w:r>
              <w:rPr>
                <w:rStyle w:val="StrongEmphasis"/>
                <w:sz w:val="28"/>
                <w:szCs w:val="28"/>
              </w:rPr>
              <w:t>ỆU TRƯỞNG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VNI-Times" w:hAnsi="VNI-Times" w:cs="VNI-Times"/>
              </w:rPr>
            </w:pPr>
            <w:r>
              <w:rPr>
                <w:rFonts w:eastAsia="VNI-Times" w:cs="VNI-Times" w:ascii="VNI-Times" w:hAnsi="VNI-Times"/>
              </w:rPr>
              <w:t xml:space="preserve">           </w:t>
            </w:r>
            <w:r>
              <w:rPr>
                <w:rFonts w:cs="VNI-Times" w:ascii="VNI-Times" w:hAnsi="VNI-Times"/>
              </w:rPr>
              <w:t>-    Hi</w:t>
            </w:r>
            <w:r>
              <w:rPr/>
              <w:t>ệu trưởng</w:t>
            </w:r>
            <w:r>
              <w:rPr>
                <w:rFonts w:cs="VNI-Times" w:ascii="VNI-Times" w:hAnsi="VNI-Time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-    Các TTCM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-    Lưu: VT,CM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jc w:val="right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jc w:val="right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VNI-Times" w:ascii="VNI-Times" w:hAnsi="VNI-Times"/>
                <w:b/>
                <w:sz w:val="28"/>
                <w:szCs w:val="28"/>
              </w:rPr>
              <w:t>Nguy</w:t>
            </w:r>
            <w:r>
              <w:rPr>
                <w:b/>
                <w:sz w:val="28"/>
                <w:szCs w:val="28"/>
              </w:rPr>
              <w:t>ễn Thanh Thọ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22:00Z</dcterms:created>
  <dc:creator>Manh Cuong</dc:creator>
  <dc:description/>
  <dc:language>en-US</dc:language>
  <cp:lastModifiedBy>Tho</cp:lastModifiedBy>
  <cp:lastPrinted>2018-01-04T16:02:00Z</cp:lastPrinted>
  <dcterms:modified xsi:type="dcterms:W3CDTF">2018-11-02T02:22:00Z</dcterms:modified>
  <cp:revision>2</cp:revision>
  <dc:subject/>
  <dc:title>KẾ HỌACH CHUYÊN MÔN THÁNG 10 / 2012</dc:title>
</cp:coreProperties>
</file>