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441"/>
        <w:gridCol w:w="561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Ú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AN BÌNH</w:t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654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160</wp:posOffset>
                      </wp:positionV>
                      <wp:extent cx="942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0.8pt" to="130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540</wp:posOffset>
                      </wp:positionV>
                      <wp:extent cx="2295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0.2pt" to="260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</w:t>
            </w:r>
            <w:r>
              <w:rPr>
                <w:i/>
                <w:sz w:val="26"/>
                <w:szCs w:val="28"/>
              </w:rPr>
              <w:t>An Bình, ngày 01 tháng 02 năm 201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ascii="VNI-Times" w:hAnsi="VNI-Times" w:cs="VNI-Times"/>
          <w:color w:val="000000"/>
          <w:sz w:val="26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VNI-Times" w:ascii="VNI-Times" w:hAnsi="VNI-Times"/>
          <w:color w:val="000000"/>
          <w:sz w:val="28"/>
          <w:szCs w:val="28"/>
        </w:rPr>
        <w:t>K</w:t>
      </w:r>
      <w:r>
        <w:rPr>
          <w:rStyle w:val="StrongEmphasis"/>
          <w:color w:val="000000"/>
          <w:sz w:val="28"/>
          <w:szCs w:val="28"/>
        </w:rPr>
        <w:t xml:space="preserve">Ế HOẠCH </w:t>
      </w:r>
    </w:p>
    <w:p>
      <w:pPr>
        <w:pStyle w:val="Normal"/>
        <w:shd w:fill="FFFFFF" w:val="clear"/>
        <w:jc w:val="center"/>
        <w:rPr>
          <w:rFonts w:ascii="VNI-Times" w:hAnsi="VNI-Times" w:cs="VNI-Time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oạt động chuyên môn tháng 02/ 2019</w:t>
      </w:r>
    </w:p>
    <w:p>
      <w:pPr>
        <w:pStyle w:val="Normal"/>
        <w:shd w:fill="FFFFFF" w:val="clear"/>
        <w:jc w:val="center"/>
        <w:rPr>
          <w:rFonts w:ascii="VNI-Times" w:hAnsi="VNI-Times" w:cs="VNI-Time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24765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rFonts w:cs="VNI-Times" w:ascii="VNI-Times" w:hAnsi="VNI-Times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ĐÁNH GIÁ THỰC HIỆN CHUYÊN MÔN THÁNG 0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Ưu điểm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hực hiện chương trình học kỳ 2 (từ tuần 20 đến tuần 23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kiểm tra hồ sơ các tổ CM và GVBM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giáo án, HSSS để tiếp đoàn kiểm tra của phòng Giáo dục và Đào tạo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p đề tài SKKN - NCKHSPUD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Đánh giá chung: Có sự chuẩn bị tương đối tốt, soạn giáo án đầy đủ đúng quy định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cho học sinh thi học sinh giỏi cấp trường cho học sinh khối 9 để chọn tham gia đội tuyển học sinh giỏi cấp Tỉnh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hi Cây mùa xuân cấp huyện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hao giảng - dự giờ HKII theo kế hoạch. Các Tổ chuyên môn đã lên kế hoạch và đang thực hiện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G: 02 học sinh đạt giải khuyến khích thi tiếng Anh mở rộng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Hạn chế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Việc thực hiện kế hoạch thao giảng- dự giờ trong học kỳ 2 các tổ còn chậm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sinh hoạt chuyên đề của các tổ chưa triển khai theo kế hoạch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họp chuyên môn chưa đưa ra biện pháp cụ thể để nâng cao chất lượng bộ môn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tác tiếp đón Đoàn kiểm tra Phòng Giáo dục – Đào tạo chưa tốt: Hồ sơ chuyên môn các tổ còn sai sót (Sửa điểm, vào cột điểm ở sổ điểm cá nhân chưa đúng quy định: Cô Nữ, Thầy Thông, Thầy Thuấn và các thầy dạy Thể dục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ột số giáo viên không sử dụng ĐDDH khi lên lớp: Cô Chi, Cô Giang(văn), V.Thủy, Nga(văn). Thầy Trúc, Cô Thiện, Cô Vân, C Trang, Cô Oanh, tác phong khi đứng lớp chưa đúng, chưa bao quát hết các đối tượng học sinh: Thầy Ngự, Cô Cúc, Cô Lệ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B. KẾ HOẠCH THỰC HIỆN CHUYÊN MÔN THÁNG 02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hân công chuyên môn giảng dạy:</w:t>
      </w:r>
    </w:p>
    <w:p>
      <w:pPr>
        <w:pStyle w:val="Normal"/>
        <w:ind w:left="34" w:hanging="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chương trình:  Từ tuần 24-26 HK II (từ 11/02/2019 – 02/03/2019)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Thực hiện</w:t>
      </w:r>
      <w:r>
        <w:rPr>
          <w:sz w:val="28"/>
          <w:szCs w:val="28"/>
        </w:rPr>
        <w:t>- Lên lớp theo TKB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- Các tổ chuyên môn kế hoạch ra đề thi học kỳ 2 (phân công giáo viên ra đề)</w:t>
      </w:r>
    </w:p>
    <w:p>
      <w:pPr>
        <w:pStyle w:val="Normal"/>
        <w:ind w:left="34" w:hanging="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Soạn từ tuần 27 tuần đến 27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Thực hiện soạn giáo án bằng máy vi tính, đúng quy định của PPCT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Lên lịch báo giảng đầy đủ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Lưu ý: thực hiện hồ sơ sổ sách theo điều lệ trường phổ thông quy định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đúng chương trình theo quy định của Bộ GD&amp;ĐT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Đảm bảo đầy đủ số tiết theo PPCT theo sự thống nhất của tổ chuyên môn và đã được BGH phê duyệt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Dạy học đảm bảo chất lượng có đầu tư tiết dạy ( khai thác và sử dụng hiệu quả  ĐDDH và thiết bị sẵn có)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ực hiện đúng kế hoạch đề ra trong tháng 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đúng thời gian lên lớp.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>- Thực hiện kiểm tra 1 tiết chung cho tất cả các môn (trừ 3 môn xếp loại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 Hồ sơ sổ sách của tổ chuyên mô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uyệt các kế hoạch của tổ chuyên môn, kế hoạch cá nhân, HSSS cá nhân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Các tổ chuyên môn gửi lại báo cáo tháng, kế hoạch và kế hoạch thực hiện theo từng tháng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Các tổ trưởng gửi cho chuyên môn nội dung sinh hoạt, thời gian sinh hoạt tổ chuyên đề cho BGH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ổ họp tổ chuyên môn phải có đầy đủ các nội dung: có kế hoạch thực hiện trong tháng, tiết kiểm tra định kỳ tuần mấy, ý kiến của các thành viên trong tổ, thống nhất biện pháp thực hiện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4. Công tác thao giảng, dự giờ, họat động của tổ chuyên mô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Họp chuyên môn toàn trường, họp tổ chuyên môn (Chú trọng công tác thao giảng, nâng cao chất lượng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Các tổ chuyên môn tiếp tục triển khai thao giảng – dự giờ theo kế hoạch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GV trong tổ thực hiện dự giờ theo quy định: BGH, các tổ trưởng và GVBM dự giờ góp ý, rút kinh nghiệm các tiết dạy của giáo viên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 </w:t>
      </w:r>
      <w:r>
        <w:rPr>
          <w:rStyle w:val="Appleconvertedspace"/>
          <w:b/>
          <w:color w:val="000000"/>
          <w:sz w:val="28"/>
          <w:szCs w:val="28"/>
        </w:rPr>
        <w:t> Thực hiện n</w:t>
      </w:r>
      <w:r>
        <w:rPr>
          <w:b/>
          <w:color w:val="000000"/>
          <w:sz w:val="28"/>
          <w:szCs w:val="28"/>
        </w:rPr>
        <w:t>gày giờ công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ảm bảo ngày giờ công. GV nghỉ phép (Nếu có) phải báo trước cho BGH và tổ trưởng để phân công dạy thay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Triển khai chuyên đề và tham gia các chuyên đề cấp trường, phòng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Các tổ chuyên môn triển khai và minh họa một số chuyên đ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Các tổ chuyên môn lập kế họach triển khai các chuyên đề trong năm học 2018-2019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>+ Tổ Toán, Ngữ văn, Ngoại Ngữ  thực hiện chuyên đề nâng cao chất lượng tuyển sinh lớp 10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+ Tổ Lý -Tin cần thực hiện chuyên đề khắc phục tình trạng điểm thi học kỳ còn thấp nhằm nâng cao chất lượng bộ mô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Chuyên đề cấp Phòng: Trải nghiệm sáng tạo môn Toán, Tin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o giảng chuyên đề cấp Phòng đối với môn Toán</w:t>
      </w:r>
    </w:p>
    <w:p>
      <w:pPr>
        <w:pStyle w:val="Normal"/>
        <w:ind w:left="34" w:hanging="34"/>
        <w:jc w:val="both"/>
        <w:rPr/>
      </w:pPr>
      <w:r>
        <w:rPr>
          <w:b/>
          <w:bCs/>
          <w:iCs/>
          <w:sz w:val="28"/>
          <w:szCs w:val="28"/>
        </w:rPr>
        <w:t>7. Đổi mới phương pháp dạy học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tốt việc đổi mới phương pháp dạy học lấy kiến thức làm trung tâm, học sinh là chủ thể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ường xuyên dự giờ thăm lớp, kiểm tra sổ điểm cá nhân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huyến khích GVBM tích cực đổi mới phương pháp dạy học.</w:t>
      </w:r>
    </w:p>
    <w:p>
      <w:pPr>
        <w:pStyle w:val="Normal"/>
        <w:ind w:left="34" w:hanging="34"/>
        <w:jc w:val="both"/>
        <w:rPr/>
      </w:pPr>
      <w:r>
        <w:rPr>
          <w:b/>
          <w:bCs/>
          <w:iCs/>
          <w:sz w:val="28"/>
          <w:szCs w:val="28"/>
        </w:rPr>
        <w:t>8. Công tác bồi dưỡng HSG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VNI-Times" w:ascii="VNI-Times" w:hAnsi="VNI-Times"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ổ chuyên môn tiếp tục bồi dưỡng HSG the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VNI-Times" w:ascii="VNI-Times" w:hAnsi="VNI-Times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hân công đầu năm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HSG các môn cấp tỉnh (GVBM lập danh sách học sinh giỏi để tham gia)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- Các Tổ đăng ký san phẩm KHKT cho năm hoc 2019-2020 chậm nhất ngày 07/02/2019.</w:t>
      </w:r>
    </w:p>
    <w:p>
      <w:pPr>
        <w:pStyle w:val="Normal"/>
        <w:ind w:left="34" w:hanging="3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Công tác GVG - </w:t>
      </w:r>
      <w:r>
        <w:rPr>
          <w:b/>
          <w:color w:val="000000"/>
          <w:sz w:val="28"/>
          <w:szCs w:val="28"/>
        </w:rPr>
        <w:t>SKKN – NCKHSPƯD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hồ sơ chấm SKKN – NCKHSPƯD gửi phòng giáo dục trước ngày 11/02/2019</w:t>
      </w:r>
    </w:p>
    <w:p>
      <w:pPr>
        <w:pStyle w:val="Normal"/>
        <w:shd w:fill="FFFFFF" w:val="clear"/>
        <w:jc w:val="both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Công tác chủ nhiệm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Quan tâm đến giáo dục ý thức học sinh trong học tập và trong sinh hoạ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Liên hệ thường xuyên với gia đình học sinh để có biện pháp phối hợp giáo dục học si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nh hoạt lớp chủ nhiệm về nội qui, nhiệm vụ HS, lao động vệ sinh trường lớ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Ổn định nề nếp, duy trì sĩ số lớp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Soạn giảng đầy đủ giáo án hoạt động ngoài giờ lên lớp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Ổn định nề nếp tác phong, đồng phục của học sinh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ực hiện vệ sinh trường lớp, trang trí cây xanh tạo cảnh quan môi trường xanh - sạch - đẹp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Sinh hoạt chủ đề: </w:t>
      </w:r>
      <w:r>
        <w:rPr>
          <w:i/>
          <w:sz w:val="28"/>
          <w:szCs w:val="28"/>
        </w:rPr>
        <w:t>Mừng Đảng ,mừng xuâ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1. Công tác ngọai khóa- Giáo dục hướng nghiệp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Tổ chức HĐNGLL chủ đề tháng 02 “</w:t>
      </w:r>
      <w:r>
        <w:rPr>
          <w:i/>
          <w:sz w:val="28"/>
          <w:szCs w:val="28"/>
        </w:rPr>
        <w:t>Mừng Đảng ,mừng xuân, mừng đất nước đổi mớ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Hoạt động ngọa khóa: Triển khai chủ đề tác hại của thuốc lá và ma túy trong học đường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ướng nghiệp: Bài 2 “Định hướng phát triển kinh tế xã hội của đất nước và địa phương”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am gia phong trào thi “ Cây mùa xuân” Tết Kỷ Hợi 2019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.  Công tác kiểm tra nội bộ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BGH kết hợp với tổ trưởng kiểm tra hồ sơ giáo án của giáo viên theo kế ho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iến hành kiểm tra cấp trường theo kế ho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Kiểm tra sổ sách thiết bị, phòng học bộ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ô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GVBM thực hiện đúng các tiết kiểm tra theo quy địn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hực hiện các bài kiểm tra đồng loạt theo kế hoạc của PGD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VNI-Times" w:ascii="VNI-Times" w:hAnsi="VNI-Times"/>
          <w:color w:val="000000"/>
          <w:sz w:val="28"/>
          <w:szCs w:val="28"/>
        </w:rPr>
        <w:t>-    Th</w:t>
      </w:r>
      <w:r>
        <w:rPr>
          <w:color w:val="000000"/>
          <w:sz w:val="28"/>
          <w:szCs w:val="28"/>
          <w:lang w:val="vi-VN"/>
        </w:rPr>
        <w:t>ực hiện đầy đủ các loại hồ sơ chuẩn bị tiếp đoàn thanh tr</w:t>
      </w:r>
      <w:r>
        <w:rPr>
          <w:color w:val="000000"/>
          <w:sz w:val="28"/>
          <w:szCs w:val="28"/>
        </w:rPr>
        <w:t>a chuyên ngành cấp huyện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3. Sử dụng đồ dùng dạy học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GVBM sử dụng đầy đủ, hiệu quả ĐDDH hiện co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Phụ trách thiết bị thống kê số lần sử dụng ĐDDH của GV vào sổ theo dõ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Mua bổ sung một số ĐDDH cần thiết theo yêu cầu của GV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VNI-Times" w:ascii="VNI-Times" w:hAnsi="VNI-Times"/>
          <w:color w:val="000000"/>
          <w:sz w:val="28"/>
          <w:szCs w:val="28"/>
        </w:rPr>
        <w:t>-</w:t>
        <w:tab/>
        <w:t>S</w:t>
      </w:r>
      <w:r>
        <w:rPr>
          <w:color w:val="000000"/>
          <w:sz w:val="28"/>
          <w:szCs w:val="28"/>
        </w:rPr>
        <w:t>ắp xếp phòng dạy học CNTT và kiểm tra các phòng thiết bị, thực hành.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>-    Giáo viên bộ môn sử dụng 100% đồ dùng dạy học sẵn có trong phòng thiết bị.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>-    Giáo viên bộ môn tham gia làm đồ dùng dạy học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4. Công tác khác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  Giám thị cần thực hiện tốt chức năng nhiệm vụ của Công văn 1393 của Sở giáo dục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rFonts w:cs="VNI-Times" w:ascii="VNI-Times" w:hAnsi="VNI-Times"/>
          <w:color w:val="000000"/>
          <w:sz w:val="28"/>
          <w:szCs w:val="28"/>
        </w:rPr>
        <w:t>Caùc toå chuyeân</w:t>
      </w:r>
      <w:r>
        <w:rPr>
          <w:rStyle w:val="Appleconvertedspace"/>
          <w:rFonts w:cs="VNI-Times" w:ascii="VNI-Times" w:hAnsi="VNI-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ôn</w:t>
      </w:r>
      <w:r>
        <w:rPr>
          <w:rStyle w:val="Appleconvertedspace"/>
          <w:rFonts w:cs="VNI-Times" w:ascii="VNI-Times" w:hAnsi="VNI-Times"/>
          <w:color w:val="000000"/>
          <w:sz w:val="28"/>
          <w:szCs w:val="28"/>
        </w:rPr>
        <w:t> </w:t>
      </w:r>
      <w:r>
        <w:rPr>
          <w:rFonts w:cs="VNI-Times" w:ascii="VNI-Times" w:hAnsi="VNI-Times"/>
          <w:color w:val="000000"/>
          <w:sz w:val="28"/>
          <w:szCs w:val="28"/>
        </w:rPr>
        <w:t>sinh hoïat theo quy ñònh (</w:t>
      </w:r>
      <w:r>
        <w:rPr>
          <w:color w:val="000000"/>
          <w:sz w:val="28"/>
          <w:szCs w:val="28"/>
        </w:rPr>
        <w:t>2 lần/ 1 tháng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Dạy hướng nghiệp cho học sinh khối 9 đúng quy địn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 Các tổ chuyên môn Toán – Văn - Anh lên kế hoạch Ôn tuyển sinh lớp 10 cho học sinh lớp 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Chào mừng kỉ niệm ngày thành lập Đảng Cộng sản Việ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am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am gia đầy đủ các hoạt động của Đoàn, đội, …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ổng hợp thừa giờ tháng (1,2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Hoàn thành các báo cáo (Nếu c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Trên đây là kế hoạch chuyên môn trường THCS An Bình tháng 02 năm học 2018-2019. Trong quá trình thực hiện nếu có những nội dung khác do ngành chỉ đạo thì tiếp tục bổ sung  để thực hiện tốt kế hoạch.</w:t>
      </w:r>
    </w:p>
    <w:p>
      <w:pPr>
        <w:pStyle w:val="Normal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</w:r>
    </w:p>
    <w:tbl>
      <w:tblPr>
        <w:tblW w:w="95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95"/>
      </w:tblGrid>
      <w:tr>
        <w:trPr/>
        <w:tc>
          <w:tcPr>
            <w:tcW w:w="5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Hiệu trưởn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Các TTC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sz w:val="26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Lưu: CM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Thanh Thọ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8:00Z</dcterms:created>
  <dc:creator>NEW</dc:creator>
  <dc:description/>
  <cp:keywords/>
  <dc:language>en-US</dc:language>
  <cp:lastModifiedBy>Tho</cp:lastModifiedBy>
  <cp:lastPrinted>2019-01-25T09:37:00Z</cp:lastPrinted>
  <dcterms:modified xsi:type="dcterms:W3CDTF">2019-01-25T07:27:00Z</dcterms:modified>
  <cp:revision>6</cp:revision>
  <dc:subject/>
  <dc:title/>
</cp:coreProperties>
</file>