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 Hồ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 Kiê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Là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L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Huệ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 Qu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Ngự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Hò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Th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L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4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6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5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7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4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6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5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7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3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6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2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2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3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6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4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4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1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5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7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5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1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7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Lệ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7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4 - P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7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8 - P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1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8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2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5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2 - P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1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3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4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5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3 - P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6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6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Cườ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8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1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3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8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5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3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1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2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2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1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2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2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7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4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4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6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3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7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1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5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6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3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Thủ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 Cú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 Thủ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Huệ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 Ch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Vu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N O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 Gi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 Hoà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 Nh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Gi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Ngọ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Ng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Vâ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Hoà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 Mạ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Thô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 Thu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 Hậu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Thiệ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Tr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 Nữ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 Đô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 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 T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 Tr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 Tr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Thắ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 Tuấ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Tuyế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Hằ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Thuấ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 D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Tà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 Hồ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 Ho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Luậ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 Đứ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ợ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Tâ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 Tho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 Trú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4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5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3 - P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8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1 - P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2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4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2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6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3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5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7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1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 N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4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4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6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5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7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1 - P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6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3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7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8 - P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7 - P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1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3 - P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2 - P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5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6 - P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2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.VnTime" w:cs=".VnTime"/>
    </w:rPr>
  </w:style>
  <w:style w:type="character" w:styleId="FooterChar">
    <w:name w:val="Footer Char"/>
    <w:basedOn w:val="DefaultParagraphFont"/>
    <w:qFormat/>
    <w:rPr>
      <w:rFonts w:ascii=".VnTime" w:hAnsi=".VnTime" w:eastAsia=".VnTime" w:cs=".VnTime"/>
    </w:rPr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2:56:00Z</dcterms:created>
  <dc:creator/>
  <dc:description/>
  <dc:language>en-US</dc:language>
  <cp:lastModifiedBy/>
  <dcterms:modified xsi:type="dcterms:W3CDTF">2020-05-03T02:56:00Z</dcterms:modified>
  <cp:revision>1</cp:revision>
  <dc:subject/>
  <dc:title/>
</cp:coreProperties>
</file>