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Hồ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Ki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à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Ngự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ò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L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8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8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Cườ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 C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Vu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O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Hoà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N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Ngọ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V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o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 M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h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Thu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Hậ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i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Nữ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Đ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 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Tr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 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ắ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 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uyế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D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Hồ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 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Luậ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T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Tr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8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N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1 tháng 0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7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8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8:00Z</dcterms:created>
  <dc:creator/>
  <dc:description/>
  <cp:keywords/>
  <dc:language>en-US</dc:language>
  <cp:lastModifiedBy/>
  <dcterms:modified xsi:type="dcterms:W3CDTF">2019-10-17T07:38:00Z</dcterms:modified>
  <cp:revision>1</cp:revision>
  <dc:subject/>
  <dc:title/>
</cp:coreProperties>
</file>