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Hồ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 Kiê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Là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L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Hu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Qu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Ngự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ò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L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L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Cườ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C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Thủy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uệ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 Ch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Vu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Oa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Gi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Hoà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Nh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Gi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Ngọ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Ng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Vâ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Hoà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C Mạ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hô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 Thuý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Hậu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iệ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r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Nữ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Đô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Đ Vă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 Thảo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V Trinh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K Tra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ắ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D T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uyết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Hằ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huấ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9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 Dươ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T Tà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Hồng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H Hoà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9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Luận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8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 Đứ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ợi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8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N Tâm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7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P Tho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9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B Trúc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6A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6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viên L Na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7A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8A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6:00Z</dcterms:created>
  <dc:creator/>
  <dc:description/>
  <cp:keywords/>
  <dc:language>en-US</dc:language>
  <cp:lastModifiedBy/>
  <dcterms:modified xsi:type="dcterms:W3CDTF">2019-09-20T01:46:00Z</dcterms:modified>
  <cp:revision>1</cp:revision>
  <dc:subject/>
  <dc:title/>
</cp:coreProperties>
</file>