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ương Thị Thu Vâ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Lê Thị Thu Đ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L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L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.Linh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an Thị Kim Tho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.Thanh Ng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B Tr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Võ Thị Tuyết Tr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6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Hà Thươ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Cườ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B Tr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B Đứ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P D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Kim Thị Kiều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oà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Oa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T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Bùi Thị Thuý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ảo 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Vâ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iệu Thị Thanh Hòa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ò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Hò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hị Hồng Tâm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Hảo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7A8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Dương Thị Bích Thảo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N Thiệ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T T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B Thu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Lợ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uyết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Thu Tr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V Thủy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rung Thô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N Thắ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Ng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Văn Qu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 Qu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ống Thị Huệ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Hu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Qu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Vu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Vu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Vu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8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Nho Ngự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Đ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V Tr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N Tâm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T Tuyế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T Tr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ạc - L N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L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T Thô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L Ho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N Ngự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N L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N Luậ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1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Phạm Trung Kiên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P Kiê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2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Đỗ Thị Cú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Hoà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P Kiê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Đ Cú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3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rần Thị Hồng Ngọc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Ngọc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D T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à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4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Thái T. Ngọc Linh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D Thả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T Ngọc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T Thủ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5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Huỳnh Thị Kim Chi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T Li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6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ô Thị Lưu Gia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Gia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N Gi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H C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top w:val="single" w:sz="4" w:space="6" w:color="000000"/>
            <w:left w:val="single" w:sz="4" w:space="6" w:color="000000"/>
            <w:bottom w:val="single" w:sz="4" w:space="6" w:color="000000"/>
            <w:right w:val="single" w:sz="4" w:space="6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4"/>
        <w:gridCol w:w="2560"/>
        <w:gridCol w:w="1"/>
        <w:gridCol w:w="2555"/>
        <w:gridCol w:w="2554"/>
        <w:gridCol w:w="1"/>
        <w:gridCol w:w="2555"/>
        <w:gridCol w:w="2555"/>
        <w:gridCol w:w="2"/>
        <w:gridCol w:w="1"/>
      </w:tblGrid>
      <w:tr>
        <w:trPr>
          <w:cantSplit w:val="true"/>
        </w:trPr>
        <w:tc>
          <w:tcPr>
            <w:tcW w:w="5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ường THCS An Bìn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ăm học 2019 - 20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 kỳ 1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ỜI KHOÁ BIỂU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</w:rPr>
              <w:t>Số 3</w:t>
            </w:r>
          </w:p>
        </w:tc>
      </w:tr>
      <w:tr>
        <w:trPr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ớp 9A7</w:t>
            </w:r>
          </w:p>
        </w:tc>
        <w:tc>
          <w:tcPr>
            <w:tcW w:w="51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GVCN: Nguyễn T.Thu Hằng</w:t>
            </w:r>
          </w:p>
        </w:tc>
      </w:tr>
      <w:tr>
        <w:trPr>
          <w:trHeight w:val="500" w:hRule="exact"/>
          <w:cantSplit w:val="true"/>
        </w:trPr>
        <w:tc>
          <w:tcPr>
            <w:tcW w:w="5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Thực hiện từ ngày 23 tháng 09 năm 2019)</w:t>
            </w:r>
          </w:p>
        </w:tc>
        <w:tc>
          <w:tcPr>
            <w:tcW w:w="51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3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sáng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Cờ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L - N Hằng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n - T L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533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ổi chiều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Heading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Ứ 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T - P Thoa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í - K Tra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ử - C Mạ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Nghệ - Đ Văn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ăn - N Oa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DCD - L Nữ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Ngữ - V Nh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án - Đ Hồ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- N Hằ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D - H Ho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- Đ Hậ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nh - N Thuấ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"/>
        </w:rPr>
      </w:pPr>
      <w:r>
        <w:rPr>
          <w:rFonts w:eastAsia="Times New Roman" w:cs="Times New Roman" w:ascii="Times New Roman" w:hAnsi="Times New Roman"/>
          <w:vanish/>
          <w:sz w:val="24"/>
          <w:szCs w:val="2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.VnTime" w:cs=".VnTim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eastAsia=".VnTimeH" w:cs=".VnTimeH"/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szCs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.VnTime" w:cs=".VnTime"/>
    </w:rPr>
  </w:style>
  <w:style w:type="character" w:styleId="FooterChar">
    <w:name w:val="Footer Char"/>
    <w:qFormat/>
    <w:rPr>
      <w:rFonts w:ascii=".VnTime" w:hAnsi=".VnTime" w:eastAsia=".VnTime" w:cs=".VnTime"/>
    </w:rPr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7:00Z</dcterms:created>
  <dc:creator/>
  <dc:description/>
  <cp:keywords/>
  <dc:language>en-US</dc:language>
  <cp:lastModifiedBy/>
  <dcterms:modified xsi:type="dcterms:W3CDTF">2019-09-20T01:47:00Z</dcterms:modified>
  <cp:revision>1</cp:revision>
  <dc:subject/>
  <dc:title/>
</cp:coreProperties>
</file>