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Ki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L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L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Ngự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Hò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L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Cườ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L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Tr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.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C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Vu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Đ.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N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T.Ngọ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o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.M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h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Thú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.Hậ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Nữ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Đ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.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Tuyế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h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D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Hiề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ò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Luậ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L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.Tr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8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.N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7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hắ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.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T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2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2:00Z</dcterms:created>
  <dc:creator/>
  <dc:description/>
  <dc:language>en-US</dc:language>
  <cp:lastModifiedBy/>
  <dcterms:modified xsi:type="dcterms:W3CDTF">2018-12-26T03:52:00Z</dcterms:modified>
  <cp:revision>1</cp:revision>
  <dc:subject/>
  <dc:title/>
</cp:coreProperties>
</file>