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ương Thị Thu V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.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.T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.Trúc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.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.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.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Hảo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Hảo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Đ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.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ị Tuyết Tr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V.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.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.Trúc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V.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.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.T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.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Đ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Hảo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Hảo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Nho Ngự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.Ng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.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.Ng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Đ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.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.T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.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.Trúc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Hảo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Hảo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ị Kim Tho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P.T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Hảo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.T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Hảo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.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.T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.Trúc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Linh Hu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.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.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.T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Đ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.Thắ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.Trúc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anh Ng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L.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.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L.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.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Cường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Cường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.Trúc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.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Đ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.T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Hà T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.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.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.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.T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T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.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.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T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.Trúc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Cường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Thu Đô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.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T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.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T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.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.T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.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T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.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.Trúc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Thuý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B.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.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Hảo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B.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Hảo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.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T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.Na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.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.T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T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ống Thị Hu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.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.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Hảo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.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Hảo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.Na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.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.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.T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Đ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Văn Luậ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.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.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.Na - P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.T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Hảo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.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Hảo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.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.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en Thi Gi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V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.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V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.Na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.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Hảo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Hảo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.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.T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.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Kim Thị Kiều Tr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K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K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.Na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.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.T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Văn Qu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Đ.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Đ.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Vu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.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.Na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.T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oà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.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Đ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.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.Na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.T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Cường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.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Cường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.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Vu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.Vu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.Vu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ệ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Vu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ệ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.Na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.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ữ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.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ồng T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.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ệ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.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ệ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.Thắ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.Na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.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Mỹ L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.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ệ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.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ệ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.Na - P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.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.Thắ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.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rung Thô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.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.Na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.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ươ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ươ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.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.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.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.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Kim Ch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.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.Na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.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ữ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.Tuyế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ươ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.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.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ươ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.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Đình Là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.Là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.Là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.Na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.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.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.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ương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ương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.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uyế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.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.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.Na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.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ương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.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ương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.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.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.Tuyế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Dương Thị Bích T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D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.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D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.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.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.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.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.M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.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ệ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ệ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.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.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hái Thị Ngọc L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.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.M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.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.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.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.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.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ệ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.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ệ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.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.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u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.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.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.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.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.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ệ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ệ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.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.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ữ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.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.M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.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rung Ki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P.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.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.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.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ệ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.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ệ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.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.M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.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.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.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ô Thị Lưu Gi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ương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.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ương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.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.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.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.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Thị Cú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Đ.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.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Đ.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ương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.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ương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.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.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.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Hồng Ngọ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.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ươ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.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Lươ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.M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.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.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.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.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.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.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52:00Z</dcterms:created>
  <dc:creator/>
  <dc:description/>
  <dc:language>en-US</dc:language>
  <cp:lastModifiedBy/>
  <dcterms:modified xsi:type="dcterms:W3CDTF">2018-12-26T03:52:00Z</dcterms:modified>
  <cp:revision>1</cp:revision>
  <dc:subject/>
  <dc:title/>
</cp:coreProperties>
</file>