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ÒNG GDĐT HUYỆN PHÚ GIÁ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RƯỜNG THCS AN BÌNH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01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.8pt" to="185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ỊCH KIỂM TRA CUỐI HỌC KỲ 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ỔI SÁNG NĂM HỌC 2022 - 2023</w:t>
      </w:r>
    </w:p>
    <w:p>
      <w:pPr>
        <w:pStyle w:val="Normal"/>
        <w:jc w:val="center"/>
        <w:rPr>
          <w:sz w:val="44"/>
          <w:szCs w:val="28"/>
          <w:lang w:val="en-US" w:eastAsia="en-US"/>
        </w:rPr>
      </w:pPr>
      <w:r>
        <w:rPr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2921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.3pt" to="324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+ Khối lớp 6 (Buổi Sáng):  </w:t>
      </w:r>
    </w:p>
    <w:tbl>
      <w:tblPr>
        <w:tblW w:w="935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94"/>
        <w:gridCol w:w="1552"/>
        <w:gridCol w:w="1686"/>
        <w:gridCol w:w="2112"/>
        <w:gridCol w:w="168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bà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ờ mở bì đề tại </w:t>
            </w:r>
          </w:p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ội đồ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phát đề</w:t>
            </w:r>
          </w:p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i phòng kiểm tra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5/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1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&amp;Địa l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giờ 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giờ 0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5/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1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giờ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giờ 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/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/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1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+ Khối lớp 7 (Buổi Chiều): </w:t>
      </w:r>
    </w:p>
    <w:tbl>
      <w:tblPr>
        <w:tblW w:w="9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94"/>
        <w:gridCol w:w="1607"/>
        <w:gridCol w:w="1602"/>
        <w:gridCol w:w="2148"/>
        <w:gridCol w:w="16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ờ mở bì đề tại </w:t>
            </w:r>
          </w:p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đồ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ờ phát đề</w:t>
            </w:r>
          </w:p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phòng kiểm tra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5/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&amp;Địa l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5/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/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/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+ Khối lớp 8 (Buổi Chiều)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94"/>
        <w:gridCol w:w="1546"/>
        <w:gridCol w:w="1520"/>
        <w:gridCol w:w="2265"/>
        <w:gridCol w:w="169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/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bà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ờ mở bì đề tại </w:t>
            </w:r>
          </w:p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ội đồ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phát đề</w:t>
            </w:r>
          </w:p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i phòng kiểm t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5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5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2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3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5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4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+ Khối lớp 9 (Buổi Sáng): </w:t>
      </w:r>
    </w:p>
    <w:tbl>
      <w:tblPr>
        <w:tblW w:w="93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8"/>
        <w:gridCol w:w="1616"/>
        <w:gridCol w:w="1615"/>
        <w:gridCol w:w="2024"/>
        <w:gridCol w:w="184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bà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ờ mở bì đề tại </w:t>
            </w:r>
          </w:p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ội đ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phát đề</w:t>
            </w:r>
          </w:p>
          <w:p>
            <w:pPr>
              <w:pStyle w:val="Normal"/>
              <w:spacing w:before="40" w:after="4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i phòng kiểm tra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4/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giờ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giờ 4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/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á họ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giờ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giờ 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4/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1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4/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giờ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giờ 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/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giờ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giờ 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ưu ý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sinh tập trung theo lịch thi và thời gian cụ thể theo từng môn th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ối 6 và khối 9 thi buổi sáng. Khối 7 và khối 8 thi buổi chiều. Học sinh tập trung tại lớp học đúng giờ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môn: GDTC, Nghệ thuật, NDGDĐP, HĐTNHN, Công nghệ, Tin học khối 6, 7 và Thể dục, Âm nhạc, Công nghệ, Tin học, Mĩ thuật khối 8, 9 sẽ được kiểm tra theo Thời khóa biểu tại lớp từ ngày 17/04/2023 đến hết ngày 05/05/2023./.</w:t>
      </w:r>
    </w:p>
    <w:p>
      <w:pPr>
        <w:pStyle w:val="Normal"/>
        <w:spacing w:before="120" w:after="12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75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An Bình, ngày 17 tháng 04 năm 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Văn Sự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5:00Z</dcterms:created>
  <dc:creator>Tran Anh Tuan</dc:creator>
  <dc:description/>
  <cp:keywords/>
  <dc:language>en-US</dc:language>
  <cp:lastModifiedBy>Admin</cp:lastModifiedBy>
  <cp:lastPrinted>2021-12-23T09:35:00Z</cp:lastPrinted>
  <dcterms:modified xsi:type="dcterms:W3CDTF">2023-04-18T10:37:00Z</dcterms:modified>
  <cp:revision>60</cp:revision>
  <dc:subject/>
  <dc:title>+ Khối lớp 6 (Buổi sáng):</dc:title>
</cp:coreProperties>
</file>