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UBND HUYỆN PHÚ GI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40030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RƯỜNG THCS AN BÌ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ển sinh lớp 6 Trường THCS An Bình năm học 2024-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1968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ực hiện Kế hoạch số 206/KH-PGDĐT ngày 20/03/2024 của Phòng GDĐT Phú Giáo về việc tuyển sinh lớp 6 năm học 2024-2025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rường THCS An Bình thông báo thời gian tuyển sinh lớp 6 như sa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hời gian nhận hồ sơ tuyển sinh lớp 6 năm học 2024-2025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hận hồ sơ tuyển sinh từ ngày 01/07/2024 đến hết ngày 03/07/202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Địa điểm nộp và nhận Hồ sơ: Tại trường THCS An Bìn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ời gian làm việc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Buổi sáng từ 8 giờ 00 phút đến 11 giờ 00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Buổi chiều từ 13h30 giờ 00 phút đến 16 giờ 30 phút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ồ sơ xét tuyển vào lớp 6 năm học 2024-2025 gồ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ơn xin xét tuyển vào THCS (theo mẫu của trường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Bản sao Giấy khai sinh hợp l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ộ khẩu photo hoặc giấy tạm trú photo không cần công chứng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ộp 4 tấm hình 3x4 và 2 tấm hình 2x3 (Để làm học bạ và thẻ học sinh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tuyển sinh vào lớp 6 năm học 2024-2025 của trường THCS An Bình. Rất mong Quý phụ huynh học sinh sắp xếp thời gian tuyển sinh theo đúng quy định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250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UBND Xã An Bình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ưu: VT.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đã ký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Sự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2:00Z</dcterms:created>
  <dc:creator>van nho</dc:creator>
  <dc:description/>
  <cp:keywords/>
  <dc:language>en-US</dc:language>
  <cp:lastModifiedBy>Admin</cp:lastModifiedBy>
  <cp:lastPrinted>2021-06-28T09:17:00Z</cp:lastPrinted>
  <dcterms:modified xsi:type="dcterms:W3CDTF">2024-07-03T02:59:00Z</dcterms:modified>
  <cp:revision>41</cp:revision>
  <dc:subject/>
  <dc:title/>
</cp:coreProperties>
</file>